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збрании председателя Законодательного Собрания Челябинской обла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Избрать председателем Законодательного Собрания Челябинской области депутата Законодательного Собрания Челябинской области Мякуша Владимира Викторович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ствующий</w:t>
        <w:tab/>
        <w:tab/>
        <w:tab/>
        <w:tab/>
        <w:tab/>
        <w:tab/>
        <w:tab/>
        <w:tab/>
        <w:t xml:space="preserve">   В.Г. Евстра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06:00Z</dcterms:created>
  <dc:creator>User</dc:creator>
  <dc:description/>
  <cp:keywords/>
  <dc:language>en-US</dc:language>
  <cp:lastModifiedBy>User</cp:lastModifiedBy>
  <dcterms:modified xsi:type="dcterms:W3CDTF">2015-09-23T15:29:00Z</dcterms:modified>
  <cp:revision>4</cp:revision>
  <dc:subject/>
  <dc:title>Об избрании председателя Законо-дательного Собрания Челябинской области</dc:title>
</cp:coreProperties>
</file>