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комитета Законодательного Собрания по строительной политике и жилищно-коммунальному хозяйств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збрать следующих депутатов Законодательного Собрания Челябинской области в состав комитета Законодательного Собрания по строительной политике и жилищно-коммунальному хозяйств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архатова Илью Виктор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еседина Алексея Александр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Бутакова Игоря Владимир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ершинина Анатолия Сергее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Голикова Олега Александро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Жесткова Сергея Викторо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селева Павла Василье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товилова Александра Александрович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нкратова Николая Викторович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золова Владимира Геральдович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ургумбаева Валихана Урсбаевича;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шакова Владимира Алексеевич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быкина Владимира Василье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sz w:val="26"/>
          <w:szCs w:val="26"/>
        </w:rPr>
        <w:t>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8:00Z</dcterms:created>
  <dc:creator>User</dc:creator>
  <dc:description/>
  <cp:keywords/>
  <dc:language>en-US</dc:language>
  <cp:lastModifiedBy>User</cp:lastModifiedBy>
  <cp:lastPrinted>2015-09-23T18:53:00Z</cp:lastPrinted>
  <dcterms:modified xsi:type="dcterms:W3CDTF">2015-09-24T10:39:00Z</dcterms:modified>
  <cp:revision>12</cp:revision>
  <dc:subject/>
  <dc:title/>
</cp:coreProperties>
</file>