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щественном совете при Законодательном Собрании Челябинской области по предпринимательству и инвестиционной деятельн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Утвердить Положение об Общественном совете при Законодательном Собрании Челябинской области по предпринимательству и инвестиционной деятельности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>В.В. Мякуш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___ № 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Start w:id="1" w:name="Par27"/>
      <w:bookmarkEnd w:id="0"/>
      <w:bookmarkEnd w:id="1"/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щественном совете при Законодательном Собрании Челябинской области по предпринимательству и инвестицион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       ОБЩИЕ 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компетенцию, порядок деятельности и формирования состава Общественного совета при Законодательном Собрании Челябинской области по предпринимательству и инвестиционной деятельности (далее – Общественный совет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Общественный совет выполняет консультативно-совещательные функции и участвует в осуществлении общественного контроля в соответствии с законодательством Российской Федерации, Челябинской области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Члены Общественного совета исполняют свои обязанности на общественных начала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6"/>
          <w:szCs w:val="26"/>
        </w:rPr>
      </w:pPr>
      <w:bookmarkStart w:id="4" w:name="Par47"/>
      <w:bookmarkEnd w:id="4"/>
      <w:r>
        <w:rPr>
          <w:b/>
          <w:sz w:val="26"/>
          <w:szCs w:val="26"/>
        </w:rPr>
        <w:t>Глава 2.       ПОЛНОМОЧИЯ ОБЩЕСТВЕ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6"/>
          <w:szCs w:val="26"/>
        </w:rPr>
        <w:t>4. Основными полномочиями Общественного совета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оказание консультативной помощи при разработке нормативных правовых актов Челябинской области в сфере регулирования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подготовка предложений и рекомендаций по совершенствованию законодательства Российской Федерации и Челябинской области в сфере регулирования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) подготовка аналитических материалов для Законодательного Собрания Челябинской области (далее – Законодательное Собрание) и комитетов Законодательного Собрания в сфере регулирования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общественного контроля в формах, установленных Федеральным законом «Об основах общественного контроля в Российской Федерации», другими федеральными закон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5" w:name="Par57"/>
      <w:bookmarkEnd w:id="5"/>
      <w:r>
        <w:rPr>
          <w:sz w:val="26"/>
          <w:szCs w:val="26"/>
        </w:rPr>
        <w:t>5.   Для осуществления полномочий Общественный совет вправ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здавать по вопросам, отнесенным к компетенции Общественного совета, комиссии и рабочие группы, в состав которых могут входить по согласованию представители общественных объединений, иных негосударственных некоммерческих организаций, инициативных групп граждан и экспер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прашивать в соответствии с законодательством Российской Федерации у органов государственной власти Челябинской области (далее – органы государственной власти области) информацию, необходимую для осуществления полномочий Общественного со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дготавливать по результатам осуществления общественного контроля итоговые документы и направлять их на рассмотрение в Законодательное Собра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льзоваться иными правами, предусмотр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bookmarkStart w:id="6" w:name="Par84"/>
      <w:bookmarkEnd w:id="6"/>
      <w:r>
        <w:rPr>
          <w:b/>
          <w:sz w:val="26"/>
          <w:szCs w:val="26"/>
        </w:rPr>
        <w:t xml:space="preserve">Глава 3.       СРОК   ПОЛНОМОЧИЙ   И  ПОРЯДОК   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ОБЩЕСТВЕ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6. Общественный совет формируется сроком на пять л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Состав Общественного совета в количестве 20 человек формируется в соответствии с Законом Челябинской области «Об общественном контроле в Челябинской области»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7" w:name="Par87"/>
      <w:bookmarkEnd w:id="7"/>
      <w:r>
        <w:rPr>
          <w:sz w:val="26"/>
          <w:szCs w:val="26"/>
        </w:rPr>
        <w:t>8. В состав Общественного совета не могут входить лица, указанные в части 4 статьи 13 Федерального закона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бщественный совет формируется на основе добровольного участия в его деятельности граждан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Для формирования состава Общественного совета, отбора кандидатов в его состав создается комиссия, утверждаемая распоряжением председателя Законодательного Собрания. В состав комиссии входят представители органов государственной власти области, Общественной палаты Челябинской области, общественных объединений и иных негосударственных некоммерческих организаций, целью деятельности которых является представление интересов предпринимателей. Представители Общественной палаты Челябинской области, общественных объединений и иных негосударственных некоммерческих организаций должны составлять не менее двух третей от установленного состава комиссии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1. Документы, предусмотренные в частях 8 и 9 статьи 3 Закона Челябинской области «Об общественном контроле в Челябинской области», представленные в Законодательное Собрание, направляются в комиссию для рассмотрения и осуществления отбора кандидатов в состав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Комиссия обеспечивает работу с персональными данными кандидатов в состав Общественного совета в соответствии с Федеральным законом «О персональных данных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2. При прочих равных условиях преимущественным правом для включения в состав Общественного совета пользуются лиц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ющие предпринимательскую деятельность не менее пяти л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меющие опыт обществен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) награжденные государственными наградами Российской Федерации и (или) наградами Челябин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3. Кандидат считается отобранным в состав Общественного совета, если за него проголосовало не менее половины от установленного числа членов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4. Сформированный состав кандидатов в члены Общественного совета комиссия направляет на имя председателя Законодательного Собр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5. Состав Общественного совета утверждается постановлением Законодательного Собр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  Полномочия члена Общественного совета прекращаются досрочно в случа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подачи им заявления о выходе из состава Общественного со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вступления в законную силу вынесенного в отношении его обвинительного приговора с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его смер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иобретения им гражданства иностранного государ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) замещения им государственной должности Российской Федерации и Челябинской области, должности федеральной государственной гражданской службы, должности государственной гражданской службы Челябинской области, муниципальной должности и должности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В случае возникновения обстоятельств, предусмотренных подпунктами 5 и 6 пункта 16 настоящего Положения, член Общественного совета обязан в течение пяти рабочих дней со дня возникновения соответствующих обстоятельств направить на имя председателя Общественного совета письменное заявление о выходе из состава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В случае досрочного прекращения полномочий члена Общественного совета Законодательное Собрание помещает в официальных изданиях органов государственной власти области уведомление о начале процедуры выдвижения кандидата в состав Общественного совета с указанием предельного срока подачи документов, предусмотренных в частях 8 и 9 статьи 3 Закона Челябинской области «Об общественном контроле в Челябинской области». Отбор кандидатов на место члена Общественного совета, досрочно прекратившего полномочия, осуществляется в порядке, установленном пунктами 11–13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9. Организационно-техническое обеспечение деятельности Общественного совета осуществляется управлением экономической и промышленной политики аппарата Законодательного Собр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bookmarkStart w:id="8" w:name="Par117"/>
      <w:bookmarkEnd w:id="8"/>
      <w:r>
        <w:rPr>
          <w:b/>
          <w:sz w:val="26"/>
          <w:szCs w:val="26"/>
        </w:rPr>
        <w:t>Глава 4.     СТРУКТУРА И ОРГАНИЗАЦИЯ РАБОТЫ ОБЩЕСТВ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0. Возглавляет Общественный совет и руководит его деятельностью председатель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1. Председатель Общественного совета и заместитель председателя Общественного совета избираются на первом заседании Общественного совета большинством голосов от числа членов Общественного совета, присутствующих на заседании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2. Председатель Общественного совет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организует работу Общественного со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созывает заседания Общественного совета и  председательствует на ни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дписывает протоколы заседаний Общественного совета и иные подготовленные по результатам общественного контроля документы Общественного со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) представляет Общественный совет в отношениях с органами государственной власти области, иными государственными органами Челябинской области, органами местного самоуправления, общественными объединениями и иными некоммерческими организация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) осуществляет иные функции, необходимые для обеспечения деятельности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3. Заместитель председателя Общественного совет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содействует выполнению возложенных на председателя Общественного совета обязан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полняет поручения председателя Общественного со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мещает председателя Общественного совета в случае его отсутств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4. Заседания Общественного совета проводятся по мере необходимости. По решению председателя Общественного совета может быть проведено заочное заседание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5. Заседания Общественного совета носят открытый характер, в них могут принимать участие депутаты Законодательного Собрания, представители органов государственной власти области, иных государственных органов Челябинской области, органов местного самоуправления, представители общественных объединений, иных некоммерческих организаций, представители средств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6. Заседание Общественного совета правомочно, если на нем присутствует более половины от установленного числа членов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7. Решения Общественного совета принимаются большинством голосов от числа членов Общественного совета, присутствующих на заседании Общественного совета, и носят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8. Решение Общественного совета оформляется протоколом, который подписывается председательствующи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щественного контроля составляются итоговые документы в формах, предусмотренных федеральными законами. Итоговые документы общественного контроля подписываются председателем Общественного совета, а в его отсутствие заместителем председателя Общественного сов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9. Протоколы Общественного совета направляются в комитет Законодательного Собрания по экономической политике и предпринимательств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е документы, подготовленные по результатам осуществления общественного контроля, направляются на имя председателя Законодательного Собрания для рассмотрения. </w:t>
      </w:r>
      <w:bookmarkStart w:id="9" w:name="Par173"/>
      <w:bookmarkEnd w:id="9"/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2:00Z</dcterms:created>
  <dc:creator>User</dc:creator>
  <dc:description/>
  <cp:keywords/>
  <dc:language>en-US</dc:language>
  <cp:lastModifiedBy>User</cp:lastModifiedBy>
  <cp:lastPrinted>2015-12-01T11:42:00Z</cp:lastPrinted>
  <dcterms:modified xsi:type="dcterms:W3CDTF">2015-12-02T08:52:00Z</dcterms:modified>
  <cp:revision>2</cp:revision>
  <dc:subject/>
  <dc:title>Проект</dc:title>
</cp:coreProperties>
</file>