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Законе Челябинской области </w:t>
              <w:br/>
              <w:t>«</w:t>
            </w:r>
            <w:r>
              <w:rPr>
                <w:sz w:val="26"/>
                <w:szCs w:val="26"/>
              </w:rPr>
              <w:t>О нормативных правовых актах Челябинской области, определяющих угрозы безопасности персональных данных, актуальные при обработке персональных данных в информационных системах персональных данных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szCs w:val="26"/>
        </w:rPr>
        <w:t>«О нормативных правовых актах Челябинской области, определяющих угрозы безопасности персональных данных, актуальные при обработке персональных данных в информационных системах персональных данных»</w:t>
      </w:r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2:00Z</dcterms:created>
  <dc:creator>User</dc:creator>
  <dc:description/>
  <cp:keywords/>
  <dc:language>en-US</dc:language>
  <cp:lastModifiedBy>User</cp:lastModifiedBy>
  <cp:lastPrinted>2015-11-26T17:17:00Z</cp:lastPrinted>
  <dcterms:modified xsi:type="dcterms:W3CDTF">2015-11-26T12:17:00Z</dcterms:modified>
  <cp:revision>3</cp:revision>
  <dc:subject/>
  <dc:title>Проект</dc:title>
</cp:coreProperties>
</file>