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аве комитета Законодательного Собрания по экономической политике и предпринимательств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Избрать следующих депутатов Законодательного Собрания Челябинской области в состав комитета Законодательного Собрания по экономической политике и предпринимательств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Бархатова Илью Викторович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Дремова Владимира Владимирович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Завгороднюю Татьяну Анатольевну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Захарова Константина Юрьевич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Колесникову Лену Рафиковну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Махова Михаила Андреевич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Мительмана Семена Аркадьевич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золова Владимира Геральдович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тникова Александра Юрьевич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7:00Z</dcterms:created>
  <dc:creator>User</dc:creator>
  <dc:description/>
  <cp:keywords/>
  <dc:language>en-US</dc:language>
  <cp:lastModifiedBy>User</cp:lastModifiedBy>
  <dcterms:modified xsi:type="dcterms:W3CDTF">2015-09-24T10:44:00Z</dcterms:modified>
  <cp:revision>7</cp:revision>
  <dc:subject/>
  <dc:title/>
</cp:coreProperties>
</file>