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6"/>
        </w:rPr>
        <w:t xml:space="preserve">Внесен депутатом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 xml:space="preserve">                                                                                                   </w:t>
      </w:r>
      <w:r>
        <w:rPr>
          <w:color w:val="FFFFFF"/>
          <w:sz w:val="26"/>
        </w:rPr>
        <w:t xml:space="preserve">Законодательного Собрания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 xml:space="preserve">                                                                                                              </w:t>
      </w:r>
      <w:r>
        <w:rPr>
          <w:color w:val="FFFFFF"/>
          <w:sz w:val="26"/>
        </w:rPr>
        <w:t xml:space="preserve">Челябинской  области 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6"/>
        </w:rPr>
        <w:t xml:space="preserve">Журавлевым А.Л.         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Проект      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sz w:val="26"/>
              </w:rPr>
              <w:t xml:space="preserve">О признании утратившими силу некоторых постановлений Законодательного Собрания Челябинской обла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Признать утратившими силу: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30 ноября 2006 года  № 348  «Об Общественном совете при Законодательном Собрании Челябинской области по национальным вопросам»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Южноуральская панорама, 2006, </w:t>
        <w:br/>
        <w:t>26 декабр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от 27 марта 2008 года № 1076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 (Южноуральская панорама, 2008, 15 апрел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от  29 мая 2008 года № 1190 «Об Общественном совете при Законодательном Собрании Челябинской области по вопросам образования и науки» (Южноуральская панорама, 2008, 10 июн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ункт 2 постановления Законодательного Собрания Челябинской области от 25 ноября 2008 года  № 1466 «О внесении изменений в некоторые постановления Законодательного Собрания Челябинской области» (Южноуральская панорама, 2008, </w:t>
        <w:br/>
        <w:t>10 декабр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от 25 июня 2009 года № 1842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 (Южноуральская панорама, 2009, 9 июл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5 февраля 2010 года  № 2162 «О внесении изменения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 (Южноуральская панорама, 2010, 17 марта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5 февраля 2010 года № 2163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вопросам образования и науки» (Южноуральская панорама, 2010, 17 марта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3 декабря 2010 года № 148 «О внесении изменения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 (Южноуральская панорама, 2010, 31 декабр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от 25 января 2011 года № 196 «Об Общественном совете при Законодательном Собрании Челябинской области по семейной и демографической политике» (Южноуральская панорама, 2011, 5 феврал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становление  Законодательного Собрания Челябинской области от 25 января 2011 года  №  197 «О внесении изменения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вопросам образования и науки» (Южноуральская панорама,  2011, 5 феврал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тановление  Законодательного Собрания Челябинской области от 27 октября 2011 года № 654 «О внесении изменения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 (Южноуральская панорама, 2011, 26 ноябр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ение  Законодательного Собрания Челябинской области от 24 ноября 2011 года  № 686 «О внесении  изменения в приложение 2 к постановлению Законодательного Собрания Челябинской области  «Об Общественном совете при Законодательном Собрании Челябинской области по семейной и демографической политике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жноуральская панорама, 2011, 31 декабря); 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4 ноября 2011 года № 702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вопросам образования и науки» (Южноуральская панорама, 2011, 24 декабр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от 30 августа 2012 года № 1097 «О внесении изменений в приложения 1 и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 (Южноуральская панорама, 2012, 20 сентября)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5 октября 2012 года № 1191 «О внесении изменения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семейной и демографической политике» 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жноуральская панорама, 2012, 3 ноября)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 от 29 ноября 2012 года № 1249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вопросам образования и науки» (Южноуральская панорама, 2012, 22 декабр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Законодательного Собрания Челябинской области от 29 августа 2013 года № 1582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Южноуральская панорама, 2013, 21 сентября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Законодательного Собрания Челябинской области от 26 февраля 2015 года  № 2515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национальным вопросам» (Южноуральская панорама, 2015, 12 ма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</w:t>
        <w:tab/>
        <w:t xml:space="preserve">       В.В. Мякуш</w:t>
      </w:r>
      <w:r>
        <w:rPr>
          <w:sz w:val="26"/>
          <w:szCs w:val="26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3910</wp:posOffset>
              </wp:positionH>
              <wp:positionV relativeFrom="paragraph">
                <wp:posOffset>190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15pt;mso-position-vertical-relative:text;margin-left:5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1:00Z</dcterms:created>
  <dc:creator>*****</dc:creator>
  <dc:description/>
  <cp:keywords/>
  <dc:language>en-US</dc:language>
  <cp:lastModifiedBy>User</cp:lastModifiedBy>
  <cp:lastPrinted>2015-11-26T15:40:00Z</cp:lastPrinted>
  <dcterms:modified xsi:type="dcterms:W3CDTF">2015-11-26T09:41:00Z</dcterms:modified>
  <cp:revision>121</cp:revision>
  <dc:subject/>
  <dc:title>                                                                                                                              </dc:title>
</cp:coreProperties>
</file>