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комитета Законодательного Собрания по промышленной политике и транспор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промышленной политике и транспор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Голикова Олега Александ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встратова Владимира Григорь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Екимова Олега Павл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Еремина Анатолия Александ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хлебаева Михаила Иван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ешетникова Александра Юрь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сонова Андрея Александ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Федорова Александра Анатоль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Шиляева Павла Владимир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9:00Z</dcterms:created>
  <dc:creator>User</dc:creator>
  <dc:description/>
  <cp:keywords/>
  <dc:language>en-US</dc:language>
  <cp:lastModifiedBy>User</cp:lastModifiedBy>
  <cp:lastPrinted>2015-09-23T17:21:00Z</cp:lastPrinted>
  <dcterms:modified xsi:type="dcterms:W3CDTF">2015-09-24T10:35:00Z</dcterms:modified>
  <cp:revision>9</cp:revision>
  <dc:subject/>
  <dc:title/>
</cp:coreProperties>
</file>