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досрочном прекращении полномочий представителя Законодательного Собрания Челябинской области в квалификационной комиссии при адвокатской палате Челябинской области Гречкиной О.В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33 Федерального закона «Об адвокатской деятельности и адвокатуре в Российской Федерации» 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екратить досрочно полномочия представителя Законодательного Собрания Челябинской области в квалификационной комиссии при адвокатской палате Челябинской области Гречкиной Ольги Владимировны на основании личного письменного заявления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5-11-23T09:12:00Z</cp:lastPrinted>
  <dcterms:modified xsi:type="dcterms:W3CDTF">2015-11-30T08:00:00Z</dcterms:modified>
  <cp:revision>91</cp:revision>
  <dc:subject/>
  <dc:title/>
</cp:coreProperties>
</file>