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я в Закон Челябинской области «Об административных правонарушениях в Челябинской области»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я в Закон Челябинской области «Об административных правонарушениях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5-11-26T15:49:00Z</cp:lastPrinted>
  <dcterms:modified xsi:type="dcterms:W3CDTF">2015-11-26T10:50:00Z</dcterms:modified>
  <cp:revision>50</cp:revision>
  <dc:subject/>
  <dc:title>Проект</dc:title>
</cp:coreProperties>
</file>