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  <w:t>П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ложение к Закону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разграничении имущества между Кусинским муниципальным районом и Магнитским городским поселение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 xml:space="preserve">Статья 1.   </w:t>
      </w:r>
      <w:r>
        <w:rPr>
          <w:sz w:val="26"/>
          <w:szCs w:val="26"/>
        </w:rPr>
        <w:t xml:space="preserve">Внести в 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риложения  к Закону  Челябинской области от 28 мая 2009 года № 434-ЗО «О разграничении  имущества  между  Кусинским  муниципальным районом и Магнитским городским поселением»  (Южноуральская панорама, 2009, 11 июня; 2010, 12 января; 14 мая; 2011, 9 июля; 2015, 12 февраля) изменения, дополнив его пунктами 89</w:t>
      </w:r>
      <w:r>
        <w:rPr>
          <w:sz w:val="26"/>
          <w:szCs w:val="26"/>
          <w:vertAlign w:val="superscript"/>
        </w:rPr>
        <w:t>75</w:t>
      </w:r>
      <w:r>
        <w:rPr>
          <w:sz w:val="26"/>
          <w:szCs w:val="26"/>
        </w:rPr>
        <w:t>–89</w:t>
      </w:r>
      <w:r>
        <w:rPr>
          <w:sz w:val="26"/>
          <w:szCs w:val="26"/>
          <w:vertAlign w:val="superscript"/>
        </w:rPr>
        <w:t>143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Право собственности Магнитского городского поселения на указанное  в приложении  к  настоящему  Закону  имущество  возникает с 15 мая 2015 года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Б.А. Дубровский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к  Закону  Челябинской области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«О внесении  изменений в приложение к Закону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/>
      </w:pPr>
      <w:r>
        <w:rPr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>Челябинской области  «О разграничении  имущества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ежду Кусинским муниципальным районом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</w:t>
      </w:r>
      <w:r>
        <w:rPr>
          <w:spacing w:val="-9"/>
          <w:sz w:val="26"/>
          <w:szCs w:val="26"/>
        </w:rPr>
        <w:t>и Магнитским городским поселением»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___________________ № ___________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800"/>
        <w:gridCol w:w="1620"/>
        <w:gridCol w:w="2623"/>
        <w:gridCol w:w="3137"/>
      </w:tblGrid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лное наименование предприятия,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имущества 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ыс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значение (специализация)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возникновения права муниципальной собственности 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усинского муниципальн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800"/>
        <w:gridCol w:w="1620"/>
        <w:gridCol w:w="2623"/>
        <w:gridCol w:w="3137"/>
      </w:tblGrid>
      <w:tr>
        <w:trPr>
          <w:tblHeader w:val="true"/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left="-9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-108" w:right="2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89</w:t>
            </w:r>
            <w:r>
              <w:rPr>
                <w:sz w:val="26"/>
                <w:szCs w:val="26"/>
                <w:vertAlign w:val="superscript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101001:25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75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74 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76    </w:t>
            </w:r>
          </w:p>
        </w:tc>
      </w:tr>
      <w:tr>
        <w:trPr>
          <w:trHeight w:val="1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77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78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7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65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67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94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64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64149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01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91    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4192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03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02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5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66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Куса, улица Михаила Бубнова,  18, квартира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ой  регистрации  права от 15 декабря  2014 года  серия  74 АЕ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161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07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23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3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2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0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21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0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7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45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46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47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28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4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605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5    </w:t>
            </w:r>
          </w:p>
        </w:tc>
      </w:tr>
      <w:tr>
        <w:trPr>
          <w:trHeight w:val="1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6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05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1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7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25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2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579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06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</w:t>
            </w: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6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36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</w:t>
            </w:r>
            <w:r>
              <w:rPr>
                <w:sz w:val="26"/>
                <w:szCs w:val="26"/>
                <w:lang w:val="en-US"/>
              </w:rPr>
              <w:t>58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75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50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74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58    </w:t>
            </w:r>
          </w:p>
        </w:tc>
      </w:tr>
      <w:tr>
        <w:trPr>
          <w:trHeight w:val="1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48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:14:0101001:25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64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5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4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:14:0101001:25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63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 Куса, улица  Михаила  Бубнова, 18,  квартира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:14:0101001: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 права от 17 декабря  2014 года  серия  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273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6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4436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5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5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9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78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6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66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98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79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70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87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97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80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71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88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96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4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6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81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ой  регистрации права от 29 декабря 2014 года  серия 74 АЕ </w:t>
            </w:r>
          </w:p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73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89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94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82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2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72    </w:t>
            </w:r>
          </w:p>
        </w:tc>
      </w:tr>
      <w:tr>
        <w:trPr>
          <w:trHeight w:val="1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201006:23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4490   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vertAlign w:val="superscript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синский район, рабочий поселок  Магнитка, улица Карла Маркса, 21, квартир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:14:0201006:234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 кв.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 государственной  регистрации права от 29 декабря 2014 года  серия 74 А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449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9:00Z</dcterms:created>
  <dc:creator>User</dc:creator>
  <dc:description/>
  <dc:language>en-US</dc:language>
  <cp:lastModifiedBy>User</cp:lastModifiedBy>
  <cp:lastPrinted>2015-04-01T09:49:00Z</cp:lastPrinted>
  <dcterms:modified xsi:type="dcterms:W3CDTF">2015-04-27T06:39:00Z</dcterms:modified>
  <cp:revision>2</cp:revision>
  <dc:subject/>
  <dc:title/>
</cp:coreProperties>
</file>