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екоторых вопросах правового регулирования участия гражд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хране общественного порядка на территории Челябинской области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мет регулирования настоящего Зак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Закон в соответствии с Федеральным законом «Об участии граждан в охране общественного порядка» регулирует отношения, связанные с участием граждан Российской Федерации  в охране общественного порядка на территории Челябинской области (далее – охрана общественного порядка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Координирующий орган (штаб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Координирующие органы (штабы) создаются уполномоченным органом исполнительной власти Челябинской области (далее – уполномоченный орган), органами местного самоуправления муниципальных образований Челябинской области (далее – орган местного самоуправления) в целях взаимодействия и координации деятельности народных дружи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 состав координирующего органа (штаба) входят представители органов исполнительной власти Челябинской области, органов внутренних дел (полиции) и иных правоохранительных органов, командиры народных дружин, действующих на территориях муниципальных образований Челябинской области, представители органов местного самоуправления, общественных объединений и ины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став координирующего органа (штаба) утверждается соответственно правовым актом уполномоченного органа, муниципальным правовым акт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Заседания координирующего органа (штаба) проводятся по мере необходимости, но не реже одного раза в квартал. Заседание координирующего органа (штаба) считается правомочным, если на нем присутствует большинство от общего числа его член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координирующего органа (штаба) принимается большинством голосов его членов, присутствующих на заседании, и подписывается председа</w:t>
        <w:softHyphen/>
        <w:t>тельствующим на заседании. Решение координирующего органа (штаба) обязательно для исполнения народными дружинами, действующими на территориях муниципаль</w:t>
        <w:softHyphen/>
        <w:t>ных образований Челябин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Координирующий орган (штаб) в пределах своих полномоч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взаимодействие народных дружин с органами государственной власти Челябинской области, органами местного самоуправления, органами внутренних дел (полиции)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ыми правоохранительными органами, руководителями организаций, общественных объединений, находящихся на соответствующей территории муниципального образования Челябинской области, по вопросам охраны общественно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и осуществляет совместно с органами местного самоуправления, органами внутренних дел (полиции) обучение народных дружинников методам работы по охране общественного порядка и борьбе с преступностью, их правовую, специальную и физическую подготов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анализирует результаты работы народных дружин, вносит в соответствующие органы местного самоуправления предложения по вопросам устранения причин и условий, способствующих совершению правонарушений, а также совершенствования работы народных дружин, улучшения их материально-технического и финансового обеспе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ходатайствует о поощрении народных дружинников, отличившихся при исполнении свои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ind w:left="2124" w:hanging="14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</w:t>
        <w:tab/>
      </w:r>
      <w:r>
        <w:rPr>
          <w:b/>
          <w:sz w:val="26"/>
          <w:szCs w:val="26"/>
        </w:rPr>
        <w:t>Удостоверение и отличительная символика народных дружи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родные дружинники при участии в охране общественного порядка должны иметь при себе удостоверение народного дружинника, а также отличительную символику народного дружинни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образцом удостоверения народного дружинника согласно приложению 1 к настоящему Закону и подписывается руководителем органа местного самоуправления. Описание удостоверения народного дружинника устанавливается согласно приложению 2 к настоящему Зак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. Удостоверение выдается при предъявлении народным дружинником документа, удостоверяющего его личность, под роспись  в книге учета выдачи удостов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5. Отличительной символикой народного дружинника является нарукавная повязка.</w:t>
      </w:r>
      <w:r>
        <w:rPr>
          <w:spacing w:val="-6"/>
          <w:sz w:val="26"/>
          <w:szCs w:val="26"/>
        </w:rPr>
        <w:t xml:space="preserve"> Нарукавная повязка изготавливается из ткани красного цвета размером 250 х 100 миллиметров.</w:t>
      </w:r>
      <w:r>
        <w:rPr>
          <w:spacing w:val="2"/>
          <w:sz w:val="26"/>
          <w:szCs w:val="26"/>
        </w:rPr>
        <w:t xml:space="preserve"> Края ткани подрубаются, и к ним пришиваются завязки или резинки для закрепления повязки на рукаве. На лицевой стороне нарукавной повязки краской белого цвета выполняется надпись «ДРУЖИННИК» буквами высотой 25 миллимет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Народные дружинники из числа членов казачьих обществ, внесенных в государственный реестр казачьих обществ в Российской Федерации, выполняют обязанности по охране общественного порядка в форменной одежде, установленной для членов соответствующего казачьего общества, с использованием символики народного дружин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2124" w:hanging="14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4.</w:t>
        <w:tab/>
      </w:r>
      <w:r>
        <w:rPr>
          <w:b/>
          <w:sz w:val="26"/>
          <w:szCs w:val="26"/>
        </w:rPr>
        <w:t>Материальное стимулирование, льготы и компенсации народных дружинн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ы государственной власти Челябинской об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, включая предоставление льгот и компенс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е гибели (смерти) народного дружинника в связи с его участием в охране общественного порядка за счет средств областного бюджета лицам, указанным в части 3 настоящей статьи, выплачивается единовременное пособие в размере одного миллиона рублей. Выплата единовременного пособия осуществляется лицам, имеющим право на его получение, в равных долях, исходя из общей суммы единовременного пособ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 лицам, имеющим право на получение единовременного пособия, предусмотренного частью 2 настоящей статьи, относя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супруг (супруга), состоящий (состоящая) в зарегистрированном браке с народным дружинником на день его гибели (смер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 xml:space="preserve">несовершеннолетние дети погибшего (умершего) </w:t>
      </w:r>
      <w:r>
        <w:rPr>
          <w:sz w:val="26"/>
          <w:szCs w:val="26"/>
        </w:rPr>
        <w:t>народного дружинника</w:t>
      </w:r>
      <w:r>
        <w:rPr>
          <w:rFonts w:eastAsia="Calibri"/>
          <w:sz w:val="26"/>
          <w:szCs w:val="26"/>
        </w:rPr>
        <w:t>, дети старше 18 лет, ставшие инвалидами до достижения ими возраста 18 лет, дети, обучающиеся в образовательных организациях независимо от организационно-правовых форм и форм собственности по очной форме обучения, –</w:t>
      </w:r>
      <w:r>
        <w:rPr>
          <w:sz w:val="26"/>
          <w:szCs w:val="26"/>
        </w:rPr>
        <w:t xml:space="preserve"> до окончания обучения, но не более чем до достижения ими возраста 23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одители погибшего (умершего) народного дружинник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лица, находившиеся на иждивении погибшего (умершего) народного дружин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4. За счет средств областного бюджета народным дружинникам выплачи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единовременное пособие в размере 500 тысяч рублей, а также единовременная денежная компенсация понесенных народным дружинником расходов на лечение, но не свыше 250 тысяч рублей, – при причинении народному дружиннику в связи с его участием в охране общественного порядка тяжкого вреда здоровью, повлекшего стойкую утрату трудоспособности и (или) инвалид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единовременная денежная компенсация понесенных народным дружинником расходов на лечение, но не свыше 100 тысяч рублей, – при причинении народному дружиннику в связи с его участием в охране общественного порядка вреда здоровью средней тяжести.</w:t>
      </w:r>
    </w:p>
    <w:p>
      <w:pPr>
        <w:pStyle w:val="Normal"/>
        <w:autoSpaceDE w:val="false"/>
        <w:spacing w:lineRule="auto" w:line="360"/>
        <w:ind w:left="2124" w:hanging="14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124" w:hanging="1415"/>
        <w:jc w:val="both"/>
        <w:rPr/>
      </w:pPr>
      <w:r>
        <w:rPr>
          <w:b/>
          <w:bCs/>
          <w:sz w:val="26"/>
          <w:szCs w:val="26"/>
        </w:rPr>
        <w:t>Статья 5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рядок выплаты единовременного пособия и единовременной денежной компенсац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ыплата единовременного пособия и единовременной денежной компенсации, предусмотренных статьей 4 настоящего Закона, производится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получения единовременного пособия члены семьи погибшего (умершего) народного дружинника и лица, находившиеся на его иждивении, указанные в части 3 статьи 4 настоящего Закона, или их представители, в том числе законные представители, представляют в уполномоченный орган заявление о выплате единовременного пособия по форме согласно приложению 3 к настоящему Закону, к которому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члена семьи погибшего (умершего) народного дружинника и (или) лица, находившегося на его иждив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копии документа, удостоверяющего личность, и документа, подтверждающего полномочия действовать от имени члена семьи погибшего (умершего) народного дружинника и (или) лица, находившегося на его иждивении (для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копия (копия) удостоверения погибшего (умершего) народного дружинника и (или) документа, подтверждающего его членство в народной дружин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) копия документа, подтверждающего степень родства (свойства) заявителя с погибшим (умершим) народным дружинником (свидетельство о браке, свидетельство о рожден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копия свидетельства о смерти народного дружин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) справка из образовательной организации об обучении по очной форме в образовательной организации с указанием даты зачисления на обучение (представляется в случае подачи заявления детьми погибшего (умершего) народного дружинника в возрасте до 23 ле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Заявление о выплате единовременного пособия, предусмотренное частью 2 настоящей статьи, с приложенными к нему документами представляется в уполномоченный орган в течение трех лет со дня гибели (смерти) народного дружин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Уполномоченный орган запрашивает в территориальном органе Министерства внутренних дел Российской Федерации подтверждение о факте гибели (смерти) народного дружинника в связи с его участием в охране общественно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Для получения единовременного пособия и (или) единовременной денежной компенсации, предусмотренных частью 4 статьи 4 настоящего Закона, народные дружинники или их представители представляют в уполномоченный орган заявление о выплате единовременного пособия и (или) единовременной денежной компенсации по форме согласно приложениям 3 и 4 к настоящему Закону соответственно, к которому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копия документа, удостоверяющего личность </w:t>
      </w:r>
      <w:r>
        <w:rPr>
          <w:bCs/>
          <w:sz w:val="26"/>
          <w:szCs w:val="26"/>
        </w:rPr>
        <w:t>народного дружинник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а, удостоверяющего личность, и документа, подтверждающего полномочия действовать от имени народного дружинника (для представителей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копии (копия) удостоверения народного дружинника и (или) документа, подтверждающего его членство в народной дружин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 xml:space="preserve">документ, подтверждающий факт установления инвалидности и ее причины </w:t>
      </w:r>
      <w:r>
        <w:rPr>
          <w:sz w:val="26"/>
          <w:szCs w:val="26"/>
        </w:rPr>
        <w:t>(при наличии инвалид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копия выписки из акта освидетельствования медико-социальной экспертной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ы, подтверждающие расходы  на лечение народного дружин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явление о выплате единовременного пособия и (или) единовременной денежной компенсации, предусмотренное частью 5 настоящей статьи, с приложенными к нему документами представляется в уполномоченный орган в течение трех лет со дня причинения народному дружиннику вреда здоровью (тяжкого, средней тяжести), полученного в связи с его участием  в охране общественно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Копии документов, указанных в частях 2 и 5 настоящей статьи, представляются нотариально заверенными или одновременно с подлинниками для подтверждения их подли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Основаниями для отказа в выплате единовременного пособия и (или) единовременной денежной компенсац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отсутствие права на единовременное пособие и (или) единовременную денежную компенс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редставление не в полном объеме документов, предусмотренных частями 2 и 5 настоящей стат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нарушение срока обращения с заявлением о выплате единовременного пособия и (или) единовременной денежной компенс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 Уполномоченный орган в течение 30 календарных дней со дня принятия заявления и представленных заявителем документов рассматривает их и принимает решение о выплате либо об отказе в выплате единовременного пособия и (или) единовременной денежной компенс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0. Уведомление о принятии решения о выплате либо об отказе в выплате единовременного пособия и (или) единовременной денежной компенсации направляется уполномоченным органом заявителю в письменной форме в день принятия соответствующего решения. В случае, если принято решение об отказе в выплате единовременного пособия и (или) единовременной денежной компенсации, в уведомлении дополнительно указывается основание принятия так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ыплата единовременного пособия и (или) единовременной денежной компенсации производится уполномоченным органом в течение семи календарных дней после принятия соответствующего решения путем перечисления на лицевые счета, открытые получателями в банке или кредитной организации, либо через организации федеральной почтовой связи  в соответствии   с заявлениями получате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6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ступление в силу настоящего Закона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 xml:space="preserve">к Закону Челябинской области 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 xml:space="preserve">«О некоторых вопросах правового 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участия граждан в охране общественного порядка на территории Челябинской области»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удостоверения народного дружинника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371475</wp:posOffset>
                </wp:positionV>
                <wp:extent cx="4389755" cy="394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ДОСТОВЕРЕНИЕ № </w:t>
                            </w:r>
                            <w:r>
                              <w:rPr>
                                <w:bCs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РОДНЫЙ ДРУЖИН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наименование народной дружи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5pt;height:310.45pt;mso-wrap-distance-left:9.05pt;mso-wrap-distance-right:9.05pt;mso-wrap-distance-top:0pt;mso-wrap-distance-bottom:0pt;margin-top:29.25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ДОСТОВЕРЕНИЕ № </w:t>
                      </w:r>
                      <w:r>
                        <w:rPr>
                          <w:bCs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РОДНЫЙ ДРУЖИН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наименование народной дружи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/>
      </w:pPr>
      <w:r>
        <w:rPr/>
      </w:r>
    </w:p>
    <w:p>
      <w:pPr>
        <w:pStyle w:val="Normal"/>
        <w:autoSpaceDE w:val="false"/>
        <w:spacing w:lineRule="auto" w:line="480" w:before="0" w:after="144"/>
        <w:jc w:val="center"/>
        <w:rPr/>
      </w:pPr>
      <w:r>
        <w:rPr/>
      </w:r>
    </w:p>
    <w:p>
      <w:pPr>
        <w:pStyle w:val="Normal"/>
        <w:autoSpaceDE w:val="false"/>
        <w:spacing w:lineRule="auto" w:line="480" w:before="0" w:after="14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685</wp:posOffset>
                </wp:positionH>
                <wp:positionV relativeFrom="paragraph">
                  <wp:posOffset>328295</wp:posOffset>
                </wp:positionV>
                <wp:extent cx="251269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vertAlign w:val="superscript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ействительно до «____» _________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наименование должности  руководителя органа местного самоупра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       ___________________________</w:t>
                            </w:r>
                          </w:p>
                          <w:p>
                            <w:pPr>
                              <w:pStyle w:val="Normal"/>
                              <w:ind w:left="1332" w:hanging="1162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одпись)</w:t>
                              <w:tab/>
                              <w:t xml:space="preserve">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та  выдачи «____» _________ 20___  года</w:t>
                            </w:r>
                          </w:p>
                          <w:p>
                            <w:pPr>
                              <w:pStyle w:val="Normal"/>
                              <w:ind w:left="1332" w:hanging="116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200.4pt;mso-wrap-distance-left:9.05pt;mso-wrap-distance-right:9.05pt;mso-wrap-distance-top:0pt;mso-wrap-distance-bottom:0pt;margin-top:25.85pt;mso-position-vertical-relative:text;margin-left:181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им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vertAlign w:val="superscript"/>
                        </w:rPr>
                      </w:pPr>
                      <w:r>
                        <w:rPr>
                          <w:bCs/>
                          <w:vertAlign w:val="superscript"/>
                        </w:rPr>
                        <w:t>(отчество)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ействительно до «____» _________ 20___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наименование должности  руководителя органа местного самоуправл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       ___________________________</w:t>
                      </w:r>
                    </w:p>
                    <w:p>
                      <w:pPr>
                        <w:pStyle w:val="Normal"/>
                        <w:ind w:left="1332" w:hanging="1162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подпись)</w:t>
                        <w:tab/>
                        <w:t xml:space="preserve">       (фамилия, инициал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та  выдачи «____» _________ 20___  года</w:t>
                      </w:r>
                    </w:p>
                    <w:p>
                      <w:pPr>
                        <w:pStyle w:val="Normal"/>
                        <w:ind w:left="1332" w:hanging="1162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44"/>
        <w:jc w:val="center"/>
        <w:rPr/>
      </w:pPr>
      <w:r>
        <w:rPr/>
      </w:r>
    </w:p>
    <w:p>
      <w:pPr>
        <w:pStyle w:val="Normal"/>
        <w:autoSpaceDE w:val="false"/>
        <w:spacing w:lineRule="auto" w:line="480" w:before="0" w:after="144"/>
        <w:jc w:val="center"/>
        <w:rPr/>
      </w:pPr>
      <w:r>
        <w:rPr/>
      </w:r>
    </w:p>
    <w:p>
      <w:pPr>
        <w:pStyle w:val="Normal"/>
        <w:autoSpaceDE w:val="false"/>
        <w:spacing w:lineRule="auto" w:line="480" w:before="0" w:after="14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58115</wp:posOffset>
                </wp:positionV>
                <wp:extent cx="1089025" cy="144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2.4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14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316230</wp:posOffset>
                </wp:positionV>
                <wp:extent cx="889635" cy="895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96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24.9pt;width:70pt;height:70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-3810</wp:posOffset>
                </wp:positionV>
                <wp:extent cx="49085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65pt;height:27pt;mso-wrap-distance-left:9.05pt;mso-wrap-distance-right:9.05pt;mso-wrap-distance-top:0pt;mso-wrap-distance-bottom:0pt;margin-top:-0.3pt;mso-position-vertical-relative:text;margin-left:143.6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 xml:space="preserve">к Закону Челябинской области 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 xml:space="preserve">«О некоторых вопросах правового 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участия граждан в охране общественного порядка на территории Челябинской области»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удостоверения народного дружинни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народного дружинника (далее – удостоверение) изготавливается из плотной бумаги размером 105 х 75 миллимет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 верхней части удостоверения по центру размещается надпись «УДОСТОВЕРЕНИЕ №» и указывается номер удостоверения, ниже по центру размещается надпись «НАРОДНЫЙ ДРУЖИН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Указанные надписи выполняются шрифтом Times New Roman (размер шрифта 12)</w:t>
      </w:r>
      <w:r>
        <w:rPr>
          <w:sz w:val="26"/>
          <w:szCs w:val="26"/>
        </w:rPr>
        <w:t xml:space="preserve"> полужирным начертанием прописными буквам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Ниже в две строки шрифтом Times New Roman (размер шрифта 12) размещается наименование соответствующего муниципального образования Челябинской области и наименование народной дружины, членом которой является народный дружинник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Под наименованием народной дружины в левом нижнем углу размещается  фотография владельца удостоверения, изготовленная в цветном исполнении анфас без головного убора, размером 30 х 40 миллиметров. В правом нижнем углу фотографии ставится печать соответствующего органа местного само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права от фотографии в три строки по центру располагаются фамилия, имя и отчество владельца удостоверения, выполненные шрифтом Times New Roman (размер шрифта 12) полужирным начертанием прописными букв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фамилией, именем и отчеством владельца удостоверения размещается надпись </w:t>
      </w:r>
      <w:r>
        <w:rPr>
          <w:spacing w:val="-4"/>
          <w:sz w:val="26"/>
          <w:szCs w:val="26"/>
        </w:rPr>
        <w:t>«Действительно до «___» ___________ 20__ года»</w:t>
      </w:r>
      <w:r>
        <w:rPr>
          <w:sz w:val="26"/>
          <w:szCs w:val="26"/>
        </w:rPr>
        <w:t xml:space="preserve">, выполненная шрифтом Times New Roman (размер шрифта 9) полужирным начертанием, и указывается дата окончания срока действия удостовере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иже размещается наименование должности руководителя органа местного самоуправления, подписывающего удостоверени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иже размещается подпись руководителя органа местного самоуправления, подписывающего удостоверение, справа указываются инициалы и фамилия указанного должностного лица, выполненные шрифтом Times New Roman (размер шрифта 9) полужирным начертание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 xml:space="preserve">Ниже размещается надпись </w:t>
      </w:r>
      <w:r>
        <w:rPr>
          <w:sz w:val="26"/>
          <w:szCs w:val="26"/>
        </w:rPr>
        <w:t>«Дата выдачи «___» __________ 20___ года», выполненная шрифтом Times New Roman (размер шрифта 9) полужирным начертанием. Дата выдачи удостоверения  вносится рукописным способом чернилами или пастой синего цвета при оформлении удостовер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формления удостоверение покрывается защитной пленкой (ламиниру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>к Закону Челябинской области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О некоторых вопросах правового регулирования участия граждан в охране общественного порядка на территории  Челябинской области»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уполномоченного органа)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аконом Челябинской области «О некоторых вопросах правового регулирования участия граждан в охране общественного порядк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» я, ___________________________________________________, </w:t>
      </w:r>
    </w:p>
    <w:p>
      <w:pPr>
        <w:pStyle w:val="Normal"/>
        <w:suppressAutoHyphens w:val="true"/>
        <w:autoSpaceDE w:val="false"/>
        <w:ind w:left="4248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проживающая) по адресу: 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 № ____________, дата выдачи 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шу выплатить мне единовременное пособие в связи с ________________________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снование выплаты единовременного пособ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исполнения обязанностей народного дружин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ыплату единовременного пособия прошу произвести 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через кредитную организацию (наименование кредитной организации, номер лицевого счета) либо через организацию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vertAlign w:val="superscript"/>
        </w:rPr>
        <w:t>федеральной почтовой связи по месту жительст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с обработкой (сбором, хранением, уточнением, использованием, обезличиванием) моих персональных данных (фамилии, имени, отчества, адреса) согласен (согласна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 20 __ г.                                             __________      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(фамилия, инициалы)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/>
      </w:pPr>
      <w:r>
        <w:rPr>
          <w:sz w:val="26"/>
          <w:szCs w:val="26"/>
        </w:rPr>
        <w:t xml:space="preserve">к Закону Челябинской области 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«О некоторых вопросах правового регулирования участия граждан в охране общественного порядка на территории Челябинской области»</w:t>
      </w:r>
    </w:p>
    <w:p>
      <w:pPr>
        <w:pStyle w:val="Normal"/>
        <w:suppressAutoHyphens w:val="true"/>
        <w:autoSpaceDE w:val="false"/>
        <w:spacing w:lineRule="auto" w:line="216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4248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уполномоченного органа)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явление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аконом Челябинской области «О некоторых вопросах правового регулирования участия граждан в охране общественного порядка на терри-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рии Челябинской области» я, ______________________________________________,</w:t>
      </w:r>
    </w:p>
    <w:p>
      <w:pPr>
        <w:pStyle w:val="Normal"/>
        <w:suppressAutoHyphens w:val="true"/>
        <w:autoSpaceDE w:val="false"/>
        <w:ind w:left="4956"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 отчество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 (проживающая) по адресу: 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аспорт: серия ____________ № ____________, дата выдачи ________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шу выплатить мне единовременную денежную компенсацию вследствие причинения вреда здоровью (тяжкого, средней тяжести), полученного в связи с участием в охране общественного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единовременной денежной компенсации прошу произвести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через кредитную организацию (наименование кредитной организации, номер лицевого счета) либо через организацию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федеральной почтовой связи по месту жительств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с обработкой (сбором, хранением, уточнением, использованием, обезличиванием) моих персональных данных (фамилии, имени, отчества, адреса) согласен (согласна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 20 __ г.                                             __________        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(фамилия, инициалы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6:00Z</dcterms:created>
  <dc:creator>User</dc:creator>
  <dc:description/>
  <cp:keywords/>
  <dc:language>en-US</dc:language>
  <cp:lastModifiedBy>User</cp:lastModifiedBy>
  <cp:lastPrinted>2015-04-01T14:58:00Z</cp:lastPrinted>
  <dcterms:modified xsi:type="dcterms:W3CDTF">2015-04-01T10:04:00Z</dcterms:modified>
  <cp:revision>144</cp:revision>
  <dc:subject/>
  <dc:title/>
</cp:coreProperties>
</file>