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составе комитета Законодательного Собрания по социальной политик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конодательное Собрание Челябинской области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Избрать следующих депутатов Законодательного Собрания Челябинской области в состав комитета Законодательного Собрания по социальной политик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Важенина Андрея Владимирович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Егорова Игоря Викторовича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Екимова Олега Павловича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Журавлева Александра Леонидовича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Колесникову Лену Рафиковну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Колокольцева Валерия Михайловича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Кузнецову Татьяну Ашимбековну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Мухометьярову Ольгу Ивановну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анкратова Николая Викторовича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Рябова Дмитрия Анатольевича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Чернобровина Виктора Павловича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Шеметову Марину Викторовну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Шестакова Александра Леонидович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>В.В. Мякуш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54:00Z</dcterms:created>
  <dc:creator>User</dc:creator>
  <dc:description/>
  <cp:keywords/>
  <dc:language>en-US</dc:language>
  <cp:lastModifiedBy>User</cp:lastModifiedBy>
  <dcterms:modified xsi:type="dcterms:W3CDTF">2015-09-24T10:37:00Z</dcterms:modified>
  <cp:revision>9</cp:revision>
  <dc:subject/>
  <dc:title/>
</cp:coreProperties>
</file>