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708"/>
          <w:tab w:val="left" w:pos="4320" w:leader="none"/>
        </w:tabs>
        <w:ind w:right="60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right="60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закона Челябинской области </w:t>
        <w:br/>
        <w:t>«О внесении изменений в статьи 8 и 21 Закона Челябинской области «Об аренде имущества, находящегося в государственной собственности Челябинской области»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right="-81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right="-81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right="-81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right="-81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ь в первом чтении проект закона Челябинской области «О внесении изменений в статьи 8 и 21 Закона Челябинской области «Об аренде имущества, находящегося в государственной собственности Челябинской области», внесенный Губернатором Челяби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 xml:space="preserve">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58" w:right="51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34:00Z</dcterms:created>
  <dc:creator>User</dc:creator>
  <dc:description/>
  <cp:keywords/>
  <dc:language>en-US</dc:language>
  <cp:lastModifiedBy>User</cp:lastModifiedBy>
  <cp:lastPrinted>2015-11-26T15:58:00Z</cp:lastPrinted>
  <dcterms:modified xsi:type="dcterms:W3CDTF">2015-11-26T10:58:00Z</dcterms:modified>
  <cp:revision>5</cp:revision>
  <dc:subject/>
  <dc:title/>
</cp:coreProperties>
</file>