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аве комитета Законодательного Собрания по законодательству, государственному строительству и местному самоуправле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збрать следующих депутатов Законодательного Собрания Челябинской области в состав комитета Законодательного Собрания по законодательству, государственному строительству и местному самоуправлению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акулова Вадима Борис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еседина Алексея Александрович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рагина Анатолия Иван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Евстигнеева Сергея Ивано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Мухометьярову Ольгу Ивановну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Тургумбаева Валихана Урсба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Филиппова Валерия Васильевич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Шепилова Сергея Викторович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</w:r>
      <w:r>
        <w:rPr>
          <w:sz w:val="26"/>
          <w:szCs w:val="26"/>
          <w:lang w:val="en-US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3:00Z</dcterms:created>
  <dc:creator>User</dc:creator>
  <dc:description/>
  <cp:keywords/>
  <dc:language>en-US</dc:language>
  <cp:lastModifiedBy>User</cp:lastModifiedBy>
  <cp:lastPrinted>2015-09-23T09:45:00Z</cp:lastPrinted>
  <dcterms:modified xsi:type="dcterms:W3CDTF">2015-09-24T10:30:00Z</dcterms:modified>
  <cp:revision>9</cp:revision>
  <dc:subject/>
  <dc:title/>
</cp:coreProperties>
</file>