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статьи 28 и 32 Закона Челябинской области </w:t>
        <w:br/>
        <w:t>«Об административных правонарушениях в Челябинской области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1.</w:t>
        <w:tab/>
      </w:r>
      <w:r>
        <w:rPr>
          <w:bCs/>
          <w:sz w:val="26"/>
          <w:szCs w:val="26"/>
        </w:rPr>
        <w:t xml:space="preserve">Внести  в   Закон   Челябинской  области от 27 мая 2010 года </w:t>
        <w:br/>
        <w:t xml:space="preserve">№ 584-ЗО «Об административных правонарушениях в Челябинской области» (Южноуральская панорама, 2010, 5 июня; 6 июля; 2011, 15 марта; 2012, 14 апреля; </w:t>
        <w:br/>
        <w:t xml:space="preserve">15 сентября; 9 октября; 8 декабря; 2013, 16 февраля; 14 декабря; 30 декабря; 2014, </w:t>
        <w:br/>
        <w:t>13 февраля; 8 ноября; 2015, 12 февраля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) в абзаце десятом части 1 статьи 28 слова «по радиационной и экологической безопасности» заменить словом «эколог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2) в части 5 статьи 32 слова «по радиационной и экологической безопасности» заменить словом «эколог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</w:t>
        <w:tab/>
      </w:r>
      <w:r>
        <w:rPr>
          <w:bCs/>
          <w:sz w:val="26"/>
          <w:szCs w:val="26"/>
        </w:rPr>
        <w:t xml:space="preserve">Настоящий Закон вступает в силу со дня его официального опубликования и распространяется на правоотношения, возникшие с 1 января </w:t>
        <w:br/>
        <w:t>201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                                                                                  Б.А. Дубровский</w:t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08:00Z</dcterms:created>
  <dc:creator>ConsultantPlus</dc:creator>
  <dc:description/>
  <cp:keywords/>
  <dc:language>en-US</dc:language>
  <cp:lastModifiedBy>User</cp:lastModifiedBy>
  <cp:lastPrinted>2015-05-28T15:04:00Z</cp:lastPrinted>
  <dcterms:modified xsi:type="dcterms:W3CDTF">2015-05-29T05:18:00Z</dcterms:modified>
  <cp:revision>47</cp:revision>
  <dc:subject/>
  <dc:title>1 октября 2003 года N 489/55-III-ОЗ</dc:title>
</cp:coreProperties>
</file>