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статью 1 Закона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егулировании водных отношений в Челяби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татья 1.</w:t>
      </w:r>
      <w:r>
        <w:rPr>
          <w:sz w:val="26"/>
          <w:szCs w:val="26"/>
        </w:rPr>
        <w:tab/>
        <w:t xml:space="preserve">Внести в часть 2 статьи 1 Закона Челябинской области от 28 августа 2008 года № 292-ЗО «О регулировании водных отношений в Челябинской </w:t>
        <w:br/>
        <w:t>области» (Южноуральская панорама, 2008, 10 сентября; 27 декабря; 2009, 9 апреля; 2011, 15 октября; 2012, 14 июня; 2013, 8 октября; 14 декабря; 2014, 13 февраля) изменение, дополнив ее пунктом 9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9) установление ограничения, приостановление или запрещение использования водных объектов общего пользования на территории Челябинской области в случаях, предусмотренных законодательством Российской Федерации и Челябинской области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татья 2.</w:t>
      </w:r>
      <w:r>
        <w:rPr>
          <w:sz w:val="26"/>
          <w:szCs w:val="26"/>
        </w:rPr>
        <w:tab/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8:00Z</dcterms:created>
  <dc:creator>User</dc:creator>
  <dc:description/>
  <cp:keywords/>
  <dc:language>en-US</dc:language>
  <cp:lastModifiedBy>User</cp:lastModifiedBy>
  <cp:lastPrinted>2015-05-28T13:36:00Z</cp:lastPrinted>
  <dcterms:modified xsi:type="dcterms:W3CDTF">2015-05-28T08:38:00Z</dcterms:modified>
  <cp:revision>11</cp:revision>
  <dc:subject/>
  <dc:title/>
</cp:coreProperties>
</file>