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br/>
        <w:t xml:space="preserve"> </w:t>
        <w:br/>
        <w:b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Закон Челябинской области «Об организации </w:t>
        <w:br/>
        <w:t>розничных рынков на территории Челябин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.  </w:t>
      </w:r>
      <w:r>
        <w:rPr>
          <w:bCs/>
          <w:sz w:val="26"/>
          <w:szCs w:val="26"/>
        </w:rPr>
        <w:t xml:space="preserve">Внести в Закон Челябинской области от 26 апреля 2007 года </w:t>
        <w:br/>
        <w:t>№ 136-ЗО «Об организации розничных рынков на территории Челябинской области» (Южноуральская панорама, 2007, 19 мая; 2009, 11 сентября) изменение, дополнив его статьей 10</w:t>
      </w:r>
      <w:r>
        <w:rPr>
          <w:bCs/>
          <w:sz w:val="26"/>
          <w:szCs w:val="26"/>
          <w:vertAlign w:val="superscript"/>
        </w:rPr>
        <w:t xml:space="preserve">1 </w:t>
      </w:r>
      <w:r>
        <w:rPr>
          <w:bCs/>
          <w:sz w:val="26"/>
          <w:szCs w:val="26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Статья 10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>.       Переход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ребования, установленные частями 2 и 3 статьи 24 Федерального закона </w:t>
        <w:br/>
        <w:t>«О розничных рынках и о внесении изменений в Трудовой кодекс Российской Федерации» в отношении сельскохозяйственных рынков и сельскохозяйственных кооперативных рынков, расположенных на территории Челябинской области, за исключением территории города Челябинска, применяются с 1 января 2020 года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  <w:r>
        <w:rPr>
          <w:bCs/>
          <w:sz w:val="26"/>
          <w:szCs w:val="26"/>
        </w:rPr>
        <w:t xml:space="preserve">  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убернатор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Б.А. Дубровский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7" w:gutter="0" w:header="0" w:top="10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8:00Z</dcterms:created>
  <dc:creator>Системный администратор</dc:creator>
  <dc:description/>
  <cp:keywords/>
  <dc:language>en-US</dc:language>
  <cp:lastModifiedBy>Системный администратор</cp:lastModifiedBy>
  <cp:lastPrinted>2015-05-28T14:36:00Z</cp:lastPrinted>
  <dcterms:modified xsi:type="dcterms:W3CDTF">2015-05-28T10:13:00Z</dcterms:modified>
  <cp:revision>5</cp:revision>
  <dc:subject/>
  <dc:title>Об установлении ограничений в сфере розничной продажи слабоалкогольных и безалкогольных тонизирующих напитков</dc:title>
</cp:coreProperties>
</file>