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27" w:leader="none"/>
        </w:tabs>
        <w:ind w:firstLine="709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09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8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8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09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80"/>
        <w:ind w:firstLine="709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статью 9 Закона Челябинской области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О регулировании государственной гражданской службы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Челябинской области»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</w:t>
        <w:tab/>
      </w:r>
      <w:r>
        <w:rPr>
          <w:rFonts w:cs="Times New Roman" w:ascii="Times New Roman" w:hAnsi="Times New Roman"/>
          <w:sz w:val="26"/>
          <w:szCs w:val="26"/>
        </w:rPr>
        <w:t xml:space="preserve">Внести в часть 3 статьи 9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лябинской области от 29 марта 2007 года № 104-ЗО «О регулировании государственной гражданской службы Челябинской области» (Южноуральская панорама, 2007, 6 апреля; 2012, 5 апреля; 15 сентября; 2013, 10 сентября; 8 октября; 2014, 6 марта; 11 декабря; 2015, 19 марта) изменение, дополнив ее пунктом 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) перечень должностей гражданской службы области, при замещении которых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убернатор</w:t>
      </w:r>
    </w:p>
    <w:p>
      <w:pPr>
        <w:pStyle w:val="Normal"/>
        <w:rPr/>
      </w:pPr>
      <w:r>
        <w:rPr>
          <w:szCs w:val="26"/>
        </w:rPr>
        <w:t xml:space="preserve">Челябинской области </w:t>
        <w:tab/>
        <w:tab/>
        <w:tab/>
        <w:tab/>
        <w:tab/>
        <w:tab/>
        <w:tab/>
        <w:t xml:space="preserve">          Б.А. Дубровский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17289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7:00Z</dcterms:created>
  <dc:creator>User</dc:creator>
  <dc:description/>
  <cp:keywords/>
  <dc:language>en-US</dc:language>
  <cp:lastModifiedBy>User</cp:lastModifiedBy>
  <dcterms:modified xsi:type="dcterms:W3CDTF">2015-06-01T08:29:00Z</dcterms:modified>
  <cp:revision>6</cp:revision>
  <dc:subject/>
  <dc:title/>
</cp:coreProperties>
</file>