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татью 2 Закона Челяби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тходах производства и потреб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 xml:space="preserve"> Внести в статью 2 Закона Челябинской области от 29 ноября 2012 года № 421-ЗО «Об отходах производства и потребления» (Южноуральская </w:t>
        <w:br/>
        <w:t>панорама, 2012, 15 декабря; 2013, 8 октября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 часть 1 дополнить пунктами 7–10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) утверждение правил осуществления деятельности региональных операторов по обращению с твердыми коммунальными отходами (далее – региональные операторы), контроль за их исполн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) утверждение порядка сбора твердых коммунальных отходов, в том числе их раздельного с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 утверждение порядка осуществления органом исполнительной власти </w:t>
        <w:br/>
        <w:t xml:space="preserve">Челябинской области, уполномоченным в сфере тарифного регулирования, государственного контроля (надзора) в области регулируемых тарифов в сфере обращения </w:t>
        <w:br/>
        <w:t xml:space="preserve">с твердыми коммунальными отходами (регионального государственного контроля (надзора)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 утверждение региональных программ в сфере обращения с отходами, в том числе с твердыми коммунальными отходами.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 в части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после слов «хозяйственной и» дополнить словом «(или)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4 слова «населения информацией» заменить словами «доступа к </w:t>
        <w:br/>
        <w:t xml:space="preserve">информации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6"/>
          <w:szCs w:val="26"/>
        </w:rPr>
        <w:t>дополнить пунктами 6–13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) разработка и реализация региональных программ в сфере обращения с </w:t>
        <w:br/>
        <w:t>отходами, в том числе с твердыми коммунальными отход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) утверждение нормативов образования отходов и лимитов на их размещение, порядка их разработки и утверждения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;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) осуществление приема отчетности об образовании, утилизации, обезвреживании, о размещении отходов, пред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и установление порядка ее представления и контро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) формирование предложений по определению в стратегии социально-эконо-мического развития Челябинской области прогнозных показателей и мероприятий по сокращению количества твердых коммунальных отходов, предназначенных для захоро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0) организация деятельности по сбору, в том числе раздельному сбору, транспортированию, обработке, утилизации, обезвреживанию и захоронению твердых коммунальных отход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 разработка и утверждение территориальной схемы в сфере обращения с </w:t>
        <w:br/>
        <w:t xml:space="preserve">отходами, в том числе с твердыми коммунальными отходам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2) проведение конкурсного отбора региональных операторов в порядке, установленном Правительством Российской Федера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3) согласование условий проведения торгов по формированию цен на услуги по сбору и транспортированию твердых коммунальных отходов для региональных операторов в случаях и порядке, установленных Правительством Российской Федерации.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дополнить частью 3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 К полномочиям органа исполнительной власти Челябинской области, уполномоченного в сфере тарифного регулирования, от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) утверждение предельных тарифов на осуществление регулируемых видов деятельности в сфере обращения с твердыми коммунальными отходам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существление государственного контроля (надзора) в области регулируемых тарифов в сфере обращения с твердыми коммунальными отходами (регионального государственного контроля (надзора)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) утверждение инвестиционных программ операторов по обращению с твердыми коммунальными отходами, осуществляющих регулируемые виды деятельности в сфере обращения с твердыми коммунальными отходам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) утверждение производственных программ операторов по обращению с твердыми коммунальными отходами, осуществляющих регулируемые виды деятельности в сфере обращения с твердыми коммунальными отходами;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5) утверждение нормативов накопления твердых коммунальных отходов.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ab/>
        <w:t>Настоящий Закон вступает в силу с 1 янва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Челябинской области                                                                </w:t>
        <w:tab/>
        <w:t xml:space="preserve">          Б.А. Дубро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8:00Z</dcterms:created>
  <dc:creator>USER2</dc:creator>
  <dc:description/>
  <cp:keywords/>
  <dc:language>en-US</dc:language>
  <cp:lastModifiedBy>User</cp:lastModifiedBy>
  <cp:lastPrinted>2015-05-18T15:03:00Z</cp:lastPrinted>
  <dcterms:modified xsi:type="dcterms:W3CDTF">2015-05-28T08:26:00Z</dcterms:modified>
  <cp:revision>184</cp:revision>
  <dc:subject/>
  <dc:title>Внесен</dc:title>
</cp:coreProperties>
</file>