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8340" w:leader="none"/>
          <w:tab w:val="right" w:pos="9638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>ПрпПпоект</w:t>
        <w:tab/>
        <w:t>Прое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pacing w:val="-2"/>
                <w:sz w:val="26"/>
                <w:szCs w:val="26"/>
              </w:rPr>
              <w:t>«О внесении изменения в статью 5 Закона Челябинской области «Об образовании в Челябинской обла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ab/>
        <w:t xml:space="preserve">Принять в первом чтении проект закона Челябинской области </w:t>
      </w:r>
      <w:r>
        <w:rPr>
          <w:spacing w:val="-2"/>
          <w:sz w:val="26"/>
          <w:szCs w:val="26"/>
        </w:rPr>
        <w:t>«О внесении изменения в статью 5 Закона Челябинской области «Об образовании в Челябинской области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User</cp:lastModifiedBy>
  <cp:lastPrinted>2015-12-16T16:01:00Z</cp:lastPrinted>
  <dcterms:modified xsi:type="dcterms:W3CDTF">2015-12-29T08:04:00Z</dcterms:modified>
  <cp:revision>81</cp:revision>
  <dc:subject/>
  <dc:title>Проект</dc:title>
</cp:coreProperties>
</file>