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br/>
        <w:t xml:space="preserve"> </w:t>
        <w:br/>
        <w:b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</w:r>
    </w:p>
    <w:p>
      <w:pPr>
        <w:pStyle w:val="ConsPlusTitle"/>
        <w:ind w:right="648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648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540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приложение 2 к постановлению Законодательного Собрания Челябинской области «О премии Законодательного Собрания Челябинской области в сфере поддержки и развития предпринимательст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нести в </w:t>
      </w:r>
      <w:hyperlink r:id="rId2">
        <w:r>
          <w:rPr>
            <w:rStyle w:val="InternetLink"/>
            <w:sz w:val="26"/>
            <w:szCs w:val="26"/>
          </w:rPr>
          <w:t>приложение 2</w:t>
        </w:r>
      </w:hyperlink>
      <w:r>
        <w:rPr>
          <w:sz w:val="26"/>
          <w:szCs w:val="26"/>
        </w:rPr>
        <w:t xml:space="preserve"> к постановлению Законодательного Собрания Челябинской области от 26 ноября 2015 года № 168 «О премии Законодательного Собрания Челябинской области в сфере поддержки и развития предпринимательства» (Южноуральская панорама, 2015, 5 декабря) изменение, </w:t>
      </w:r>
      <w:hyperlink r:id="rId3">
        <w:r>
          <w:rPr>
            <w:rStyle w:val="InternetLink"/>
            <w:sz w:val="26"/>
            <w:szCs w:val="26"/>
          </w:rPr>
          <w:t>дополни</w:t>
        </w:r>
      </w:hyperlink>
      <w:r>
        <w:rPr>
          <w:sz w:val="26"/>
          <w:szCs w:val="26"/>
        </w:rPr>
        <w:t>в его новой строкой пятой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812"/>
        <w:gridCol w:w="5668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н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 Анатольевич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66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депутата Законодательного Собрания Челябинской области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и пятую − десятую считать соответственно строками шестой − одиннадцатой.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</w:t>
        <w:tab/>
        <w:tab/>
        <w:tab/>
        <w:tab/>
        <w:tab/>
        <w:tab/>
        <w:tab/>
        <w:tab/>
        <w:t>В.В. Мякуш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566" w:gutter="0" w:header="0" w:top="899" w:footer="56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eastAsia="Calibri"/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960" w:hanging="0"/>
    </w:pPr>
    <w:rPr>
      <w:rFonts w:eastAsia="Calibr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B0C7BB0C807E2D2C5DDC764B1DBF3F6B0CE9AB96DF77C4615DAE3DCCB0F6163E8FF48B473AF03B83C1CBAQ7v3K" TargetMode="External"/><Relationship Id="rId3" Type="http://schemas.openxmlformats.org/officeDocument/2006/relationships/hyperlink" Target="consultantplus://offline/ref=148B0C7BB0C807E2D2C5DDC764B1DBF3F6B0CE9AB96DF77C4615DAE3DCCB0F6163E8FF48B473AF03B83C1CBAQ7v3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7:00Z</dcterms:created>
  <dc:creator>Системный администратор</dc:creator>
  <dc:description/>
  <cp:keywords/>
  <dc:language>en-US</dc:language>
  <cp:lastModifiedBy>Системный администратор</cp:lastModifiedBy>
  <cp:lastPrinted>2015-12-24T13:31:00Z</cp:lastPrinted>
  <dcterms:modified xsi:type="dcterms:W3CDTF">2015-12-24T08:31:00Z</dcterms:modified>
  <cp:revision>7</cp:revision>
  <dc:subject/>
  <dc:title>Проект</dc:title>
</cp:coreProperties>
</file>