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татьи 5 и 7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Закона Челяби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ащите населения и территории от чрезвычайных ситу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муниципального и регионального характ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Закон Челябинской области от 16 декабря 2004 года </w:t>
        <w:br/>
        <w:t>№ 345-ЗО «О защите населения и территории от чрезвычайных ситуаций межмуниципального и регионального характера» (Ведомости Законодательного собрания Челябинской области, 2004, вып. 10, декабрь; Южноуральская панорама, 2007, 18 апре-ля; 2010, 6 июля; 2012, 14 июня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в пункте 2 статьи 5 цифру «3» заменить цифрой «8», цифру «5» заменить цифрой «1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 абзац третий статьи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осле слова «состав» дополнить словами «органов управления,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8:00Z</dcterms:created>
  <dc:creator>User</dc:creator>
  <dc:description/>
  <cp:keywords/>
  <dc:language>en-US</dc:language>
  <cp:lastModifiedBy>User</cp:lastModifiedBy>
  <cp:lastPrinted>2015-06-11T13:57:00Z</cp:lastPrinted>
  <dcterms:modified xsi:type="dcterms:W3CDTF">2015-06-11T09:03:00Z</dcterms:modified>
  <cp:revision>13</cp:revision>
  <dc:subject/>
  <dc:title>Внесен депутатом</dc:title>
</cp:coreProperties>
</file>