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628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О проекте постановления Законода</w:t>
                              <w:softHyphen/>
                              <w:t>тельного Собрания Челябинской об</w:t>
                              <w:softHyphen/>
                              <w:t>ласти «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 внесении в порядке зако</w:t>
                              <w:softHyphen/>
                              <w:t>нодательной инициативы в Государ</w:t>
                              <w:softHyphen/>
                              <w:t>ственную Думу Федерального Соб</w:t>
                              <w:softHyphen/>
                              <w:t>рания Российской Федерации про</w:t>
                              <w:softHyphen/>
                              <w:t>екта федерального закона «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риос</w:t>
                              <w:softHyphen/>
                              <w:t>тановлении действия отдельных по</w:t>
                              <w:softHyphen/>
                              <w:t>ложений законодательных актов Российской Федерации в сфере ор</w:t>
                              <w:softHyphen/>
                              <w:t>ганизации проведения капитального ремонта общего имущества в много</w:t>
                              <w:softHyphen/>
                              <w:t>квартирных дома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7pt;mso-wrap-distance-left:9.05pt;mso-wrap-distance-right:9.05pt;mso-wrap-distance-top:0pt;mso-wrap-distance-bottom:0pt;margin-top:14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О проекте постановления Законода</w:t>
                        <w:softHyphen/>
                        <w:t>тельного Собрания Челябинской об</w:t>
                        <w:softHyphen/>
                        <w:t>ласти «</w:t>
                      </w:r>
                      <w:r>
                        <w:rPr>
                          <w:sz w:val="26"/>
                          <w:szCs w:val="26"/>
                        </w:rPr>
                        <w:t>О внесении в порядке зако</w:t>
                        <w:softHyphen/>
                        <w:t>нодательной инициативы в Государ</w:t>
                        <w:softHyphen/>
                        <w:t>ственную Думу Федерального Соб</w:t>
                        <w:softHyphen/>
                        <w:t>рания Российской Федерации про</w:t>
                        <w:softHyphen/>
                        <w:t>екта федерального закона «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приос</w:t>
                        <w:softHyphen/>
                        <w:t>тановлении действия отдельных по</w:t>
                        <w:softHyphen/>
                        <w:t>ложений законодательных актов Российской Федерации в сфере ор</w:t>
                        <w:softHyphen/>
                        <w:t>ганизации проведения капитального ремонта общего имущества в много</w:t>
                        <w:softHyphen/>
                        <w:t>квартирных дом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ек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Отклонить проект</w:t>
      </w:r>
      <w:r>
        <w:rPr>
          <w:spacing w:val="-4"/>
          <w:szCs w:val="26"/>
        </w:rPr>
        <w:t xml:space="preserve"> постановления Законодательного Собрания Челябинской области «</w:t>
      </w:r>
      <w:r>
        <w:rPr>
          <w:szCs w:val="26"/>
        </w:rPr>
        <w:t xml:space="preserve">О внесении в порядке законодательной инициативы в Государственную Думу Федерального Собрания Российской Федерации проекта федерального закона </w:t>
        <w:br/>
        <w:t>«</w:t>
      </w:r>
      <w:r>
        <w:rPr>
          <w:bCs/>
          <w:szCs w:val="26"/>
        </w:rPr>
        <w:t>О приостановлении действия отдельных положений законодательных актов Российской Федерации в сфере организации проведения капитального ремонта общего имущества в многоквартирных домах»,</w:t>
      </w:r>
      <w:r>
        <w:rPr>
          <w:szCs w:val="26"/>
        </w:rPr>
        <w:t xml:space="preserve"> </w:t>
      </w:r>
      <w:r>
        <w:rPr>
          <w:spacing w:val="-4"/>
          <w:szCs w:val="26"/>
        </w:rPr>
        <w:t xml:space="preserve">внесенный Зыкович Л.Н. в период исполнения ею полномочий депутата Законодательного Собрания </w:t>
      </w:r>
      <w:r>
        <w:rPr>
          <w:szCs w:val="26"/>
        </w:rPr>
        <w:t>Челябинской области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Председатель</w:t>
      </w:r>
    </w:p>
    <w:p>
      <w:pPr>
        <w:pStyle w:val="TextBody"/>
        <w:spacing w:lineRule="auto" w:line="240"/>
        <w:rPr/>
      </w:pPr>
      <w:r>
        <w:rPr>
          <w:szCs w:val="26"/>
        </w:rPr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3:00Z</dcterms:created>
  <dc:creator>Мирмович Лариса</dc:creator>
  <dc:description/>
  <cp:keywords/>
  <dc:language>en-US</dc:language>
  <cp:lastModifiedBy>Системный администратор</cp:lastModifiedBy>
  <cp:lastPrinted>2015-12-24T16:34:00Z</cp:lastPrinted>
  <dcterms:modified xsi:type="dcterms:W3CDTF">2015-12-24T11:44:00Z</dcterms:modified>
  <cp:revision>5</cp:revision>
  <dc:subject/>
  <dc:title>ЗАКОНОДАТЕЛЬНОЕ СОБРАНИЕ ЧЕЛЯБИНСКОЙ ОБЛАСТИ</dc:title>
</cp:coreProperties>
</file>