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Челябинской области </w:t>
        <w:br/>
        <w:t>«О регулировании муниципальной службы в Челябинской об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  <w:tab/>
      </w:r>
      <w:r>
        <w:rPr>
          <w:bCs/>
          <w:sz w:val="26"/>
          <w:szCs w:val="26"/>
        </w:rPr>
        <w:t xml:space="preserve">Внести в Закон Челябинской области от 30 мая 2007 года </w:t>
        <w:br/>
        <w:t xml:space="preserve">№ 144-ЗО «О регулировании муниципальной службы в Челябинской области» (Южноуральская панорама, 2007, 14 июня; 2008, 12 января; 5 декабря; 2009, </w:t>
        <w:br/>
        <w:t xml:space="preserve">13 февраля; 14 ноября; 2010, 11 июня; 2011, 13 сентября; 2012, 13 марта; 7 июля; </w:t>
        <w:br/>
        <w:t>8 декабря; 2013, 16 марта; 2015, 12 март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) в пункте 11 части 2 статьи 13 слова «учебных заведениях, осуществляющих переподготовку, повышение квалификации кадров» заменить словами «организациях, осуществляющих образовательную деятельность по дополнительным профессиональным  программам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2) дополнить статьей 14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832" w:hanging="212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14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 </w:t>
        <w:tab/>
        <w:t>Порядок   заключения    договора   о   целевом    обучении    с обязательством последующего прохожден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Договор о целевом обучении с обязательством последующего прохождения муниципальной службы (далее −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2. Право участвовать в конкурсе на заключение договора о целевом обучении (далее − конкурс)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Конкурс объявляется органом местного самоуправления. Конкурсный отбор кандидатов на заключение договора о целевом обучении осуществляется комиссией, образуемой в органе местного самоуправления (далее − конкурс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нкурсной комиссии, сроки и порядок ее работы определяются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4. Информация о проведении конкурса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В информации о проведении конкурса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профессиональным знаниям и навыкам, необходимым для исполнения должностных обязанностей); перечень документов, представляемых на конкурс в соответствии с частью 5 настоящей статьи, место и время их приема, срок, до истечения которого принимаются указанные документы; дата, место и порядок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5. Гражданин, изъявивший желание участвовать в конкурсе, представляет в конкурсную комисс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) личное заявление с указанием сведений о том, что он не получал среднее профессиональное или высшее образование по очной форме обучения за счет средств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2) 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гражданином, поступающим на муниципальную службу, с приложением фотографии размером 3 x 4 сантимет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) копию паспорта (паспор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) заключение медицинской организации об отсутствии у гражданина заболеваний, препятствующих поступлению на муниципальную службу и ее прохож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6. Достоверность и полнота персональных данных и иных сведений, представленных гражданином в соответствии с частью 5 настоящей статьи, подлежат проверке конкурсн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>7. Конкурсная комиссия оценивает кандидатов на заключение договора о целевом обучении на основании представленных документов, указанных в части 5 настоящей статьи, а также по результатам конкурсных процедур. Методику проведения конкурсных процедур и критерии оценки кандидатов на заключение договора о целевом обучении определяет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Конкурсная комиссия принимает решение о заключении договора о целевом обучении простым большинством голосов от числа присутствующих членов конкурс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8. Гражданам, участвовавшим в конкурсе, сообщается о результатах в письменной форме в течение семи рабочих дней со дня принятия конкурсной комиссией решения по итогам конкурса. Информация о результатах конкурса размещается на официальном сайте органа местного самоуправления в информационно-телекоммуникационной сети «Интернет» в течение одного месяца со дня принятия конкурсной комиссией решения по итогам конкурс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9. Договор о целевом обучении между органом местного самоуправления и победителем конкурса заключается в письменной форме не позднее чем через </w:t>
        <w:br/>
        <w:t>45 календарных дней со дня принятия конкурсной комиссией решения о заключении договора о целевом об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 договоре о целевом обучении должно быть предусмотрено обязательство гражданина по прохождению муниципальной службы в органе местного самоуправления, с которым заключен договор о целевом обучении, после окончания обучения в течение срока, установленного договором о целевом обуч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0. Контроль за исполнением обязательств по договору о целевом обучении осуществляет орган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1. Граждане, участвовавшие в конкурсе, вправе обжаловать решение конкурсной комиссии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 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auto" w:line="360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Б.А. Дубровский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8:00Z</dcterms:created>
  <dc:creator>ConsultantPlus</dc:creator>
  <dc:description/>
  <cp:keywords/>
  <dc:language>en-US</dc:language>
  <cp:lastModifiedBy>User</cp:lastModifiedBy>
  <cp:lastPrinted>2015-06-10T10:43:00Z</cp:lastPrinted>
  <dcterms:modified xsi:type="dcterms:W3CDTF">2015-06-15T12:14:00Z</dcterms:modified>
  <cp:revision>54</cp:revision>
  <dc:subject/>
  <dc:title>1 октября 2003 года N 489/55-III-ОЗ</dc:title>
</cp:coreProperties>
</file>