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Внесен Губернаторо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 внесении изменений в статью 1 Закона Челябин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50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>Внести в статью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 (Южноуральская панорама, 2010, 11 июня; 2013, 14 декабря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пункте 4 части 1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д» слова «или воду с рабочим давлением до 0,07 мегапаскаля включительно» исключить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6"/>
          <w:szCs w:val="26"/>
        </w:rPr>
        <w:t>дополнить подпунктами «е» – «з» следующего содержан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е) подземных и надземных линейно-кабельных сооружений связи диаметром до 100 миллиметров включительно каждое, в том числе смотровых устройств размером не более 1,7 кубического метра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ж) кабельных линий электросвяз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з) тепловых сетей с внутренним диаметром до 400 миллиметров включительно, транспортирующих воду от объектов капитального строительства до мест присоединения к системе теплоснабжения в рамках выполнения мероприятий по подключению (технологическому присоединению) теплопотребляющих установок и тепловых сетей потребителей тепловой энергии, в том числе застройщиков, к системе теплоснабжения в порядке, установленном Федеральным законом «О теплоснабжении».»; </w:t>
      </w:r>
    </w:p>
    <w:p>
      <w:pPr>
        <w:pStyle w:val="Normal"/>
        <w:spacing w:lineRule="auto" w:line="360"/>
        <w:ind w:left="705" w:hanging="165"/>
        <w:jc w:val="both"/>
        <w:rPr/>
      </w:pPr>
      <w:r>
        <w:rPr>
          <w:sz w:val="26"/>
          <w:szCs w:val="26"/>
        </w:rPr>
        <w:t>2) пункт 1 части 2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1) наличии правоустанавливающих документов на соответствующий земельный участок (за исключением земель или земельных участков, находящихся в государственной или муниципальной собственности);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0:00Z</dcterms:created>
  <dc:creator>Системный администратор</dc:creator>
  <dc:description/>
  <cp:keywords/>
  <dc:language>en-US</dc:language>
  <cp:lastModifiedBy>Системный администратор</cp:lastModifiedBy>
  <cp:lastPrinted>2015-06-15T15:34:00Z</cp:lastPrinted>
  <dcterms:modified xsi:type="dcterms:W3CDTF">2015-06-15T09:34:00Z</dcterms:modified>
  <cp:revision>71</cp:revision>
  <dc:subject/>
  <dc:title/>
</cp:coreProperties>
</file>