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-180" w:right="-6"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 Губернатором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Челябинской области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Проект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4675" w:hanging="0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татьи 3 и 4 Закона Челябинской област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>«Об организации социального обслуживания граждан в Челябинской области»</w:t>
        </w:r>
      </w:hyperlink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   </w:t>
      </w:r>
      <w:r>
        <w:rPr>
          <w:rFonts w:cs="Times New Roman" w:ascii="Times New Roman" w:hAnsi="Times New Roman"/>
          <w:sz w:val="26"/>
          <w:szCs w:val="26"/>
        </w:rPr>
        <w:t xml:space="preserve">Внести в Закон Челябинской области от 23 октября 2014 года           № 36-З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«Об организации социального обслуживания граждан в Челябинской области»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Южноуральская  панорама, 2014, 8 ноя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90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вершеннолетним детя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пострадавшим в результате чрезвычайных ситуаций, вооруженных межнациональных (межэтнических) конфликтов.»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частью 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false"/>
        <w:spacing w:lineRule="auto" w:line="360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Социальные услуги в форме социального обслуживания на дому предоставляются бесплатно  участникам и инвалидам Великой Отечественной войны 1941–1945 годов.»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false"/>
        <w:spacing w:lineRule="auto" w:line="360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части 1 статьи 4  после слов «пассажирского транспорта (кроме такси),» дополнить словами «маршрутном такси (при отсутствии городского пассажирского транспорта),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right="-6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   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                                                                                  Б.А. Дубровский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54044.0" TargetMode="External"/><Relationship Id="rId3" Type="http://schemas.openxmlformats.org/officeDocument/2006/relationships/hyperlink" Target="garantf1://196540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sheina.lv</dc:creator>
  <dc:description/>
  <cp:keywords/>
  <dc:language>en-US</dc:language>
  <cp:lastModifiedBy>User</cp:lastModifiedBy>
  <cp:lastPrinted>2015-06-11T15:17:00Z</cp:lastPrinted>
  <dcterms:modified xsi:type="dcterms:W3CDTF">2015-06-11T09:18:00Z</dcterms:modified>
  <cp:revision>40</cp:revision>
  <dc:subject/>
  <dc:title>                                                                                                    </dc:title>
</cp:coreProperties>
</file>