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й  в статьи 6 и 33 Закона Челябинской области «О Правительстве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й в статьи 6 и 33 Закона Челябинской области «О Правительстве Челябинской области</w:t>
      </w:r>
      <w:r>
        <w:rPr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2:00Z</dcterms:created>
  <dc:creator>User</dc:creator>
  <dc:description/>
  <dc:language>en-US</dc:language>
  <cp:lastModifiedBy>User</cp:lastModifiedBy>
  <cp:lastPrinted>2015-12-24T16:16:00Z</cp:lastPrinted>
  <dcterms:modified xsi:type="dcterms:W3CDTF">2015-12-28T05:12:00Z</dcterms:modified>
  <cp:revision>2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