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Закон Челябинской области «Об аренде имущества, находящегося в государственной собственности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ab/>
        <w:t xml:space="preserve">Внести в Закон Челябинской области от 28 октября 2004 года </w:t>
        <w:br/>
        <w:t>№ 300-ЗО «Об аренде имущества, находящегося в государственной собственности Челябинской области» (Ведомости Законодательного собрания Челябинской области, 2004, вып. 8, октябрь; Южноуральская панорама, 2005, 1 июля; 9 сентября; 2007, 13 февраля; 2008, 11 сентября; 2009, 15 сентября; 14 ноября; 2011, 15 июня; 24 декабря; 2013, 15 октября; 14 декабря; 2015, 12 февраля) следующие изменения: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пятый статьи 1 дополнить словами «, сельскохозяйственная техника»;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бзац второй части 4 статьи 2 после слова «малого» дополнить словами «и среднего»;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нкт 6 части 1 статьи 3 исключить;</w:t>
      </w:r>
    </w:p>
    <w:p>
      <w:pPr>
        <w:pStyle w:val="ListParagraph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статье 22:</w:t>
      </w:r>
    </w:p>
    <w:p>
      <w:pPr>
        <w:pStyle w:val="ListParagraph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изложить в следующей редакции:</w:t>
      </w:r>
    </w:p>
    <w:p>
      <w:pPr>
        <w:pStyle w:val="ListParagraph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азмер арендной платы за пользование имуществом определяется арендодателем в соответствии с методикой расчета арендной платы за пользование имуществом, утвержденной Правительством Челябинской области, за исключением случаев, установленных частью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а также случаев, установленных законодательством Российской Федерации.</w:t>
      </w:r>
    </w:p>
    <w:p>
      <w:pPr>
        <w:pStyle w:val="ListParagraph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размера арендной платы за пользование имуществом в соответствии с настоящим Законом учитываются требования Федерального закона</w:t>
        <w:br/>
        <w:t xml:space="preserve"> «О конкуренции».»;</w:t>
      </w:r>
    </w:p>
    <w:p>
      <w:pPr>
        <w:pStyle w:val="ListParagraph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частью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ListParagraph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За пользование имущественными комплексами, сооружениями, движимым имуществом (за исключением сельскохозяйственной техники), объектами для установки и эксплуатации рекламных конструкций, находящимися в государственной казне Челябинской области, а также в случаях, предусмотренных законодательством Российской Федерации, размер арендной платы определяется арендодателем на основании отчета об оценке, выполненного в соответствии с требованиями законодательства Российской Федерации об оценочной деятельности.»;</w:t>
      </w:r>
    </w:p>
    <w:p>
      <w:pPr>
        <w:pStyle w:val="ListParagraph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ое предложение части 5 изложить в следующей редакции: «Областные унитарные предприятия при передаче в аренду имущества, закрепленного за ними на праве хозяйственного ведения или оперативного управления, и областные государственные учреждения при передаче в аренду имущества, закрепленного за ними на праве оперативного управления, самостоятельно устанавливают размер арендной платы.».</w:t>
      </w:r>
    </w:p>
    <w:p>
      <w:pPr>
        <w:pStyle w:val="ListParagraph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татья 2.</w:t>
        <w:tab/>
      </w:r>
      <w:r>
        <w:rPr>
          <w:rFonts w:cs="Times New Roman" w:ascii="Times New Roman" w:hAnsi="Times New Roman"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ListParagraph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Б.А. Дубровский</w:t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3:00Z</dcterms:created>
  <dc:creator>User</dc:creator>
  <dc:description/>
  <cp:keywords/>
  <dc:language>en-US</dc:language>
  <cp:lastModifiedBy>User</cp:lastModifiedBy>
  <cp:lastPrinted>2015-06-25T15:26:00Z</cp:lastPrinted>
  <dcterms:modified xsi:type="dcterms:W3CDTF">2015-06-25T09:26:00Z</dcterms:modified>
  <cp:revision>7</cp:revision>
  <dc:subject/>
  <dc:title>Внесен Губернатором</dc:title>
</cp:coreProperties>
</file>