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проекте закона Челябинской области «О внесении изменений в Закон Челябинской области «О налоге на имущество организаци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pacing w:val="-8"/>
        </w:rPr>
        <w:t>Принять в первом чтении проект закона Челябинской области «О внесении изменений в Закон Челябинской области «О налоге на имущество организаций», внесенный депутатами Законодательного Собрания Челябинской области Захаровым К.Ю</w:t>
      </w:r>
      <w:r>
        <w:rPr/>
        <w:t>., Шиляевым П.В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5:00Z</dcterms:created>
  <dc:creator>User</dc:creator>
  <dc:description/>
  <cp:keywords/>
  <dc:language>en-US</dc:language>
  <cp:lastModifiedBy>User</cp:lastModifiedBy>
  <cp:lastPrinted>2015-12-17T16:20:00Z</cp:lastPrinted>
  <dcterms:modified xsi:type="dcterms:W3CDTF">2015-12-17T11:20:00Z</dcterms:modified>
  <cp:revision>4</cp:revision>
  <dc:subject/>
  <dc:title>О проекте закона Челябинской области «О внесении изменений в Закон Челябинской области «О налоге на имущество организаций»</dc:title>
</cp:coreProperties>
</file>