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275" w:leader="none"/>
        </w:tabs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татьи 7 и 21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 Закона Челяби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«О системе профилактики безнадзорности и правонару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совершеннолетних в Челябинской области»</w:t>
      </w:r>
    </w:p>
    <w:p>
      <w:pPr>
        <w:pStyle w:val="Normal"/>
        <w:jc w:val="right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  Внести  в  Закон  Челябинской  области  от  28  ноября  2002  года </w:t>
        <w:br/>
        <w:t>№ 125-ЗО «</w:t>
      </w:r>
      <w:r>
        <w:rPr>
          <w:bCs/>
          <w:sz w:val="26"/>
          <w:szCs w:val="26"/>
        </w:rPr>
        <w:t>О системе профилактики безнадзорности и правонарушений несовершеннолетних в Челябинской области</w:t>
      </w:r>
      <w:r>
        <w:rPr>
          <w:sz w:val="26"/>
          <w:szCs w:val="26"/>
        </w:rPr>
        <w:t>» (Ведомости Законодательного собрания Челябинской области, 2002, вып. 12, ноябрь; 2004, вып. 9, ноябрь; Южноуральская панорама, 2009,  14 ноября; 2014, 20 ма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пятом пункта 1 статьи  7 слова «, пиво и напитки, изготавливаемые на его основе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третьем статьи 2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ова «пива и напитков, изготавливаемых на его основе,» исключить. </w:t>
      </w:r>
    </w:p>
    <w:p>
      <w:pPr>
        <w:pStyle w:val="2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   Настоящий </w:t>
      </w:r>
      <w:bookmarkStart w:id="0" w:name="sub_8301"/>
      <w:r>
        <w:rPr>
          <w:sz w:val="26"/>
          <w:szCs w:val="26"/>
        </w:rPr>
        <w:t xml:space="preserve">Закон вступает в силу </w:t>
      </w:r>
      <w:bookmarkEnd w:id="0"/>
      <w:r>
        <w:rPr>
          <w:sz w:val="26"/>
          <w:szCs w:val="26"/>
        </w:rPr>
        <w:t>со дня его официального опубликования.</w:t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Челябинской области                                                                                  Б.А. Дубровский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2:00Z</dcterms:created>
  <dc:creator>User01</dc:creator>
  <dc:description/>
  <cp:keywords/>
  <dc:language>en-US</dc:language>
  <cp:lastModifiedBy>User</cp:lastModifiedBy>
  <cp:lastPrinted>2015-08-26T10:40:00Z</cp:lastPrinted>
  <dcterms:modified xsi:type="dcterms:W3CDTF">2015-08-26T05:40:00Z</dcterms:modified>
  <cp:revision>83</cp:revision>
  <dc:subject/>
  <dc:title>ПРОЕКТ</dc:title>
</cp:coreProperties>
</file>