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Челябинской области или муниципальной собствен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Настоящий Закон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устанавливает срок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Челябинской области или муниципальной собственности (далее – арендуемое имущество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520" w:leader="none"/>
        </w:tabs>
        <w:autoSpaceDE w:val="false"/>
        <w:ind w:firstLine="90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.       Срок    рассрочки    оплаты    приобретаемого    арендуем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520" w:leader="none"/>
        </w:tabs>
        <w:autoSpaceDE w:val="false"/>
        <w:ind w:firstLine="252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рок рассрочки оплаты приобретаемого субъектами малого и среднего предпринимательства арендуемого имущества не может превышать семь лет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jc w:val="both"/>
        <w:outlineLvl w:val="0"/>
        <w:rPr/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6"/>
          <w:szCs w:val="26"/>
        </w:rPr>
        <w:t>1. Настоящий Закон вступает в силу со дня его официального опубликования и распространяется на правоотношения, возникшие с 1 июля 2013 года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6"/>
          <w:szCs w:val="26"/>
        </w:rPr>
        <w:t>2. Настоящий Закон действует до 1 июл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берна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  <w:tab/>
        <w:tab/>
        <w:tab/>
        <w:tab/>
        <w:tab/>
        <w:tab/>
        <w:tab/>
        <w:t xml:space="preserve">          Б.А. Дубровский</w:t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CC2921CCB66FE3525E34757D8937F7F254E20D9B71C950BBC24732567E56E3089553C31F61CA8FQEv8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46:00Z</dcterms:created>
  <dc:creator>User</dc:creator>
  <dc:description/>
  <cp:keywords/>
  <dc:language>en-US</dc:language>
  <cp:lastModifiedBy>User</cp:lastModifiedBy>
  <cp:lastPrinted>2015-08-26T14:54:00Z</cp:lastPrinted>
  <dcterms:modified xsi:type="dcterms:W3CDTF">2015-08-26T08:55:00Z</dcterms:modified>
  <cp:revision>29</cp:revision>
  <dc:subject/>
  <dc:title>Проект</dc:title>
</cp:coreProperties>
</file>