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Cs w:val="26"/>
        </w:rPr>
        <w:t>О Законе Челябинской области «О внесении изменений в Закон Челябинской области «</w:t>
      </w:r>
      <w:r>
        <w:rPr/>
        <w:t>О снижении ставки налога на прибыль организаций для отдельных категорий налогоплательщиков»</w:t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*****</dc:creator>
  <dc:description/>
  <cp:keywords/>
  <dc:language>en-US</dc:language>
  <cp:lastModifiedBy>User</cp:lastModifiedBy>
  <cp:lastPrinted>2015-12-17T16:17:00Z</cp:lastPrinted>
  <dcterms:modified xsi:type="dcterms:W3CDTF">2016-01-19T09:51:00Z</dcterms:modified>
  <cp:revision>15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