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6"/>
          <w:szCs w:val="26"/>
        </w:rPr>
        <w:t xml:space="preserve">«О порядке управления государственной собственностью Челябинской области и приватизации имущества, находящегося в государственной собственности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Челябинской области от 18 декабря 2003 года      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(Ведомости Законодательного собрания Челябинской области, 2003, вып. 12, декабрь; 2004, вып. 8, октябрь; 2005, вып. 3, март; Южноуральская панорама, 2005, 9 сентября; 30 декабря; 2006, 17 мая; 13 октября; 19 декабря; 2008,      12 января; 11 сентября; 2009, 11 февраля; 9 июля; 11 сентября; 14 ноября; 2010,         14 мая; 9 июля; 10 сентября; 2011, 19 апреля; 11 июня; 15 июня; 2012, 11 сентября;     3 ноября; 2013, 7 мая; 14 мая; 15 октября; 9 ноября; 14 декабря; 2014, 7 октября; 2015, 12 февраля; 7 апреля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ю 38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outlineLvl w:val="0"/>
        <w:rPr/>
      </w:pPr>
      <w:r>
        <w:rPr>
          <w:sz w:val="26"/>
          <w:szCs w:val="26"/>
        </w:rPr>
        <w:t>в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9 цифры «2015» заменить цифрами «2018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both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40"/>
        <w:jc w:val="both"/>
        <w:outlineLvl w:val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360"/>
        <w:ind w:firstLine="840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</w:t>
        <w:tab/>
        <w:t>Настоящий Закон вступает в силу со дня его официального опубликования, за исключением пункта 1 статьи 1 настоящего Закона, который вступает в силу с 29 сентября 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spacing w:lineRule="auto" w:line="360"/>
        <w:ind w:firstLine="840"/>
        <w:jc w:val="both"/>
        <w:outlineLvl w:val="0"/>
        <w:rPr/>
      </w:pPr>
      <w:r>
        <w:rPr>
          <w:sz w:val="26"/>
          <w:szCs w:val="26"/>
        </w:rPr>
        <w:t>Действие пункта 2 статьи 1 настоящего Закона распространяется на правоотношения, возникшие с 1 июля 2015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/>
      </w:pPr>
      <w:r>
        <w:rPr>
          <w:sz w:val="26"/>
          <w:szCs w:val="26"/>
        </w:rPr>
        <w:t>Челябинской области                                                                                  Б.А. Дубр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510" w:gutter="0" w:header="510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1EAECC3F7647C01563F9A447F84FCA07E8E3609A658F5EA4C3BB87A12478CVFo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7:00Z</dcterms:created>
  <dc:creator>matveeva</dc:creator>
  <dc:description/>
  <dc:language>en-US</dc:language>
  <cp:lastModifiedBy>User</cp:lastModifiedBy>
  <cp:lastPrinted>2015-08-26T17:06:00Z</cp:lastPrinted>
  <dcterms:modified xsi:type="dcterms:W3CDTF">2015-08-26T12:07:00Z</dcterms:modified>
  <cp:revision>2</cp:revision>
  <dc:subject/>
  <dc:title>Внесен Губернатором</dc:title>
</cp:coreProperties>
</file>