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Внесен </w:t>
      </w:r>
    </w:p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убернатором </w:t>
      </w:r>
    </w:p>
    <w:p>
      <w:pPr>
        <w:pStyle w:val="Normal"/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7788"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left="7788"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О внесении изменения в статью 16 Закона Челяби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«</w:t>
      </w:r>
      <w:r>
        <w:rPr>
          <w:b/>
          <w:bCs/>
          <w:sz w:val="26"/>
          <w:szCs w:val="26"/>
        </w:rPr>
        <w:t>О Правительстве Челябинской области</w:t>
      </w:r>
      <w:r>
        <w:rPr>
          <w:b/>
          <w:spacing w:val="-4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абзац двадцать шестой статьи 16 Закона Челябинской области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29 ноября 2001 года № 57-ЗО «О </w:t>
      </w:r>
      <w:r>
        <w:rPr>
          <w:bCs/>
          <w:sz w:val="26"/>
          <w:szCs w:val="26"/>
        </w:rPr>
        <w:t>Правительстве</w:t>
      </w:r>
      <w:r>
        <w:rPr>
          <w:sz w:val="26"/>
          <w:szCs w:val="26"/>
        </w:rPr>
        <w:t xml:space="preserve"> Челябин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Ведомости Законодательного собрания Челябинской области, 2001, вып. 11, ноябрь; 2003, вып. 10, ноябрь; 2005, вып. 1, январь; Южноуральская панорама, 2009, </w:t>
        <w:br/>
        <w:t xml:space="preserve">10 апреля; 2012, 8 декабря; 2013, 8 июня; 8 октября; 2014, 20 мая; 14 июня; 2015, </w:t>
        <w:br/>
        <w:t>12 марта) изменение, изложив его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принимает нормативные правовые акты, необходимые для предоставления социальной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усмотренные постановлением Правительства Российской Федерации от 15 июля 2013 года № 598 «О федеральной целевой программе «Устойчивое развитие сельских территорий на 2014–2017 годы и на период до 2020 года»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 xml:space="preserve">           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0:00Z</dcterms:created>
  <dc:creator>Aleksandr.Krasnyx</dc:creator>
  <dc:description/>
  <cp:keywords/>
  <dc:language>en-US</dc:language>
  <cp:lastModifiedBy>User</cp:lastModifiedBy>
  <cp:lastPrinted>2015-08-19T09:55:00Z</cp:lastPrinted>
  <dcterms:modified xsi:type="dcterms:W3CDTF">2015-08-19T10:40:00Z</dcterms:modified>
  <cp:revision>3</cp:revision>
  <dc:subject/>
  <dc:title>Внесен </dc:title>
</cp:coreProperties>
</file>