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sz w:val="26"/>
              </w:rPr>
              <w:t xml:space="preserve">О признании утратившими силу некоторых постановлений Законодательного Собрания Челябинской област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>Признать утратившими силу:</w:t>
      </w:r>
    </w:p>
    <w:p>
      <w:pPr>
        <w:pStyle w:val="TextBody"/>
        <w:ind w:firstLine="708"/>
        <w:rPr/>
      </w:pPr>
      <w:r>
        <w:rPr/>
        <w:t>постановление Законодательного Собрания Челябинской области от 29 марта 2007 года № 546 «О конкурсе студенческих работ о Законодательном Собрании Челябинской области» (Южноуральская панорама, 2007, 17 апреля);</w:t>
      </w:r>
    </w:p>
    <w:p>
      <w:pPr>
        <w:pStyle w:val="TextBody"/>
        <w:ind w:firstLine="708"/>
        <w:rPr/>
      </w:pPr>
      <w:r>
        <w:rPr>
          <w:szCs w:val="26"/>
        </w:rPr>
        <w:t>постановление Законодательного Собрания Челябинской области  от 27 марта 2008 года № 1085 «О внесении изменений в Положение о проведении конкурса студенческих работ о Законодательном Собрании Челябинской области» (Южноуральская панорама, 2008, 15 апреля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26 июня 2008 года № 1241 «О внесении изменений в Положение о проведении конкурса студенческих работ о Законодательном Собрании Челябинской области» (Южноуральская панорама, 2008, 15 июля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31 марта 2009 года № 1592 «О внесении изменений в Положение о проведении конкурса студенческих работ о Законодательном Собрании Челябинской области» (Южноуральская панорама, 2009, 15 апреля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29 апреля 2010 года № 2278 «О внесении изменений в Положение о проведении конкурса студенческих работ о Законодательном Собрании Челябинской области» (Южноуральская панорама, 2010, 21 мая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28 апреля 2011 года № 378 «О внесении изменений в Положение о проведении конкурса студенческих работ о Законодательном Собрании Челябинской области» (Южноуральская панорама, 2011, 17  мая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ункт 2 постановления Законодательного Собрания Челябинской области  от 27 сентября 2012 года № 1118 «О внесении изменений в некоторые постановления Законодательного Собрания Челябинской области» (Ведомости Законодательного Собрания Челябинской области, 2012, сентябрь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22 октября 2015 года № 90 «О внесении изменений в Положение о проведении конкурса студенческих работ о Законодательном Собрании Челябинской области» (Южноуральская панорама, 2015, 31  октября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</w:t>
        <w:tab/>
        <w:t xml:space="preserve">       В.В. Мякуш</w:t>
      </w:r>
      <w:r>
        <w:rPr>
          <w:sz w:val="26"/>
          <w:szCs w:val="26"/>
        </w:rPr>
        <w:t xml:space="preserve">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3910</wp:posOffset>
              </wp:positionH>
              <wp:positionV relativeFrom="paragraph">
                <wp:posOffset>190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15pt;mso-position-vertical-relative:text;margin-left:5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2:00Z</dcterms:created>
  <dc:creator>*****</dc:creator>
  <dc:description/>
  <cp:keywords/>
  <dc:language>en-US</dc:language>
  <cp:lastModifiedBy>User</cp:lastModifiedBy>
  <cp:lastPrinted>2015-12-28T09:18:00Z</cp:lastPrinted>
  <dcterms:modified xsi:type="dcterms:W3CDTF">2015-12-28T04:28:00Z</dcterms:modified>
  <cp:revision>9</cp:revision>
  <dc:subject/>
  <dc:title>                                                                                                                              </dc:title>
</cp:coreProperties>
</file>