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1" w:hanging="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1" w:hanging="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1" w:hanging="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7788" w:firstLine="70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ind w:left="7788" w:firstLine="70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О внесении изменения в статью 14 Закона Челяби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«</w:t>
      </w:r>
      <w:r>
        <w:rPr>
          <w:b/>
          <w:bCs/>
          <w:sz w:val="26"/>
          <w:szCs w:val="26"/>
        </w:rPr>
        <w:t>О Правительстве Челябинской области</w:t>
      </w:r>
      <w:r>
        <w:rPr>
          <w:b/>
          <w:spacing w:val="-4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30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 xml:space="preserve">Внести в статью 14 Закона Челябинской области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29 ноября </w:t>
        <w:br/>
        <w:t xml:space="preserve">2001 года № 57-ЗО «О </w:t>
      </w:r>
      <w:r>
        <w:rPr>
          <w:bCs/>
          <w:sz w:val="26"/>
          <w:szCs w:val="26"/>
        </w:rPr>
        <w:t>Правительстве</w:t>
      </w:r>
      <w:r>
        <w:rPr>
          <w:sz w:val="26"/>
          <w:szCs w:val="26"/>
        </w:rPr>
        <w:t xml:space="preserve"> Челябинской области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(Ведомости Законода-тельного собрания Челябинской области, 2001, вып. 11, ноябрь; 2005, вып. 1, январь; Южноуральская панорама, 2006, 17 мая; 2013, 6 апреля; 2014, 13 февраля; 6 марта; </w:t>
        <w:br/>
        <w:t>20 мая) изменение, дополнив ее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нимает нормативные правовые акты, необходимые для реализации Федерального закона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а Челябинской области   </w:t>
        <w:tab/>
        <w:tab/>
        <w:tab/>
        <w:tab/>
        <w:tab/>
        <w:tab/>
        <w:t xml:space="preserve">          Е.В. Редин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0:00Z</dcterms:created>
  <dc:creator>Aleksandr.Krasnyx</dc:creator>
  <dc:description/>
  <cp:keywords/>
  <dc:language>en-US</dc:language>
  <cp:lastModifiedBy>User</cp:lastModifiedBy>
  <cp:lastPrinted>2015-10-26T10:59:00Z</cp:lastPrinted>
  <dcterms:modified xsi:type="dcterms:W3CDTF">2015-10-28T10:20:00Z</dcterms:modified>
  <cp:revision>5</cp:revision>
  <dc:subject/>
  <dc:title>Внесен </dc:title>
</cp:coreProperties>
</file>