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ложение к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кону Челябинской области  </w:t>
        <w:br/>
        <w:t xml:space="preserve">«О наделении органов местного самоуправления государственными полномочиями  по компенсации затрат родителей (законных представителей) детей-инвалидов  в части организации обучения по основным </w:t>
        <w:br/>
        <w:t>общеобразовательным программам на дому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1.  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 Закону Челябинской области 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 сентября 2007 года № 201-З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 наделении органов местного самоуправления государственными полномочиями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» (Южноуральская панорама, 2007, 17 октября; 2014, 14 января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1) в пункте 2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«Ор = (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UMS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ru-RU"/>
        </w:rPr>
        <w:t>комп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ru-RU"/>
        </w:rPr>
        <w:t>шк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UMS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ru-RU"/>
        </w:rPr>
        <w:t>комп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ru-RU"/>
        </w:rPr>
        <w:t>до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) х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д</w:t>
      </w:r>
      <w:r>
        <w:rPr>
          <w:rFonts w:cs="Times New Roman" w:ascii="Times New Roman" w:hAnsi="Times New Roman"/>
          <w:sz w:val="26"/>
          <w:szCs w:val="26"/>
        </w:rPr>
        <w:t>, где: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нд </w:t>
      </w:r>
      <w:r>
        <w:rPr>
          <w:rFonts w:cs="Times New Roman" w:ascii="Times New Roman" w:hAnsi="Times New Roman"/>
          <w:sz w:val="26"/>
          <w:szCs w:val="26"/>
        </w:rPr>
        <w:t>– коэффициент индексации компенсации на соответствующий финансовый год, определяемый в соответствии с методикой и порядком планирования бюджетных ассигнований областного бюджета на очередной финансовый год и плановый период, утверждаемыми Министерством финансов Челябин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2) в пункте 3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UM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ком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шк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(((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h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1, 1ф, 2, 2ф, 3, 3ф)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 xml:space="preserve"> х х </w:t>
      </w:r>
      <w:r>
        <w:rPr>
          <w:rFonts w:cs="Times New Roman" w:ascii="Times New Roman" w:hAnsi="Times New Roman"/>
          <w:sz w:val="26"/>
          <w:szCs w:val="26"/>
          <w:lang w:val="en-US"/>
        </w:rPr>
        <w:t>h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Kg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h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1, 1ф, 2, 2ф, 3, 3ф) 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R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h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 xml:space="preserve"> х </w:t>
        <w:br/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h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1, 1ф, 2, 2ф, 3, 3ф)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h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(1, 1ф, 2, 2ф, 3, 3ф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Kz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 + </w:t>
        <w:br/>
        <w:t>+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ш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, 1ф, 2, 2ф, 3, 3ф)</w:t>
      </w:r>
      <w:r>
        <w:rPr>
          <w:rFonts w:cs="Times New Roman" w:ascii="Times New Roman" w:hAnsi="Times New Roman"/>
          <w:sz w:val="26"/>
          <w:szCs w:val="26"/>
        </w:rPr>
        <w:t>)) х Z / 12), где: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 третий после слова «исключением» дополнить словом «Локомотивного,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абзац пятый после слова «территориях» дополнить словом «Локомотивного,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абзац девятый после слова «исключением» дополнить словом «Локомотивного,»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одиннадцатый после слова «территории» дополнить словом «Локомотивного,»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 двенадцатый и тринадцатый исключить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абзацы четырнадцатый – двадцать третий считать соответственно абзацами двенадцатым – двадцать первы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3) в пункте 4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UM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ком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у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(((</w:t>
      </w:r>
      <w:r>
        <w:rPr>
          <w:rFonts w:cs="Times New Roman" w:ascii="Times New Roman" w:hAnsi="Times New Roman"/>
          <w:sz w:val="26"/>
          <w:szCs w:val="26"/>
          <w:lang w:val="en-US"/>
        </w:rPr>
        <w:t>Rd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1д, 2д)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Rd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1д, 2д)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Kd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vertAlign w:val="subscript"/>
        </w:rPr>
        <w:t>(86)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) х </w:t>
      </w:r>
      <w:r>
        <w:rPr>
          <w:rFonts w:cs="Times New Roman" w:ascii="Times New Roman" w:hAnsi="Times New Roman"/>
          <w:sz w:val="26"/>
          <w:szCs w:val="26"/>
          <w:lang w:val="en-US"/>
        </w:rPr>
        <w:t>Kd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vertAlign w:val="subscript"/>
        </w:rPr>
        <w:t xml:space="preserve">(91)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hg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Rd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d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K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86)</w:t>
      </w:r>
      <w:r>
        <w:rPr>
          <w:rFonts w:cs="Times New Roman" w:ascii="Times New Roman" w:hAnsi="Times New Roman"/>
          <w:sz w:val="26"/>
          <w:szCs w:val="26"/>
        </w:rPr>
        <w:t xml:space="preserve">) х </w:t>
      </w:r>
      <w:r>
        <w:rPr>
          <w:rFonts w:cs="Times New Roman" w:ascii="Times New Roman" w:hAnsi="Times New Roman"/>
          <w:sz w:val="26"/>
          <w:szCs w:val="26"/>
          <w:lang w:val="en-US"/>
        </w:rPr>
        <w:t>K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91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hs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+ (</w:t>
      </w:r>
      <w:r>
        <w:rPr>
          <w:rFonts w:cs="Times New Roman" w:ascii="Times New Roman" w:hAnsi="Times New Roman"/>
          <w:sz w:val="26"/>
          <w:szCs w:val="26"/>
          <w:lang w:val="en-US"/>
        </w:rPr>
        <w:t>Rgd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gd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Kd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vertAlign w:val="subscript"/>
        </w:rPr>
        <w:t>(86)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) х </w:t>
      </w:r>
      <w:r>
        <w:rPr>
          <w:rFonts w:cs="Times New Roman" w:ascii="Times New Roman" w:hAnsi="Times New Roman"/>
          <w:sz w:val="26"/>
          <w:szCs w:val="26"/>
          <w:lang w:val="en-US"/>
        </w:rPr>
        <w:t>Kd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vertAlign w:val="subscript"/>
        </w:rPr>
        <w:t xml:space="preserve">(91)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z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(</w:t>
      </w:r>
      <w:r>
        <w:rPr>
          <w:rFonts w:cs="Times New Roman" w:ascii="Times New Roman" w:hAnsi="Times New Roman"/>
          <w:sz w:val="26"/>
          <w:szCs w:val="26"/>
          <w:lang w:val="en-US"/>
        </w:rPr>
        <w:t>Rsd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sd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K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86)</w:t>
      </w:r>
      <w:r>
        <w:rPr>
          <w:rFonts w:cs="Times New Roman" w:ascii="Times New Roman" w:hAnsi="Times New Roman"/>
          <w:sz w:val="26"/>
          <w:szCs w:val="26"/>
        </w:rPr>
        <w:t xml:space="preserve">) х </w:t>
      </w:r>
      <w:r>
        <w:rPr>
          <w:rFonts w:cs="Times New Roman" w:ascii="Times New Roman" w:hAnsi="Times New Roman"/>
          <w:sz w:val="26"/>
          <w:szCs w:val="26"/>
          <w:lang w:val="en-US"/>
        </w:rPr>
        <w:t>K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91) </w:t>
      </w:r>
      <w:r>
        <w:rPr>
          <w:rFonts w:cs="Times New Roman" w:ascii="Times New Roman" w:hAnsi="Times New Roman"/>
          <w:sz w:val="26"/>
          <w:szCs w:val="26"/>
        </w:rPr>
        <w:t xml:space="preserve">х </w:t>
        <w:br/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hzs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 +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у</w:t>
      </w:r>
      <w:r>
        <w:rPr>
          <w:rFonts w:cs="Times New Roman" w:ascii="Times New Roman" w:hAnsi="Times New Roman"/>
          <w:sz w:val="26"/>
          <w:szCs w:val="26"/>
        </w:rPr>
        <w:t>)) х Z / 12), где: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абзац третий после слова «исключением» дополнить словом «Локомотивного,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абзац пятый 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Rgd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1д, 2д) </w:t>
      </w:r>
      <w:r>
        <w:rPr>
          <w:rFonts w:cs="Times New Roman" w:ascii="Times New Roman" w:hAnsi="Times New Roman"/>
          <w:sz w:val="26"/>
          <w:szCs w:val="26"/>
        </w:rPr>
        <w:t xml:space="preserve"> – базовые нормативы фонда оплаты труда на одного воспитанника по образовательным программам дошкольного образования в муниципальных дошкольных образовательных организациях, расположенных на территориях Локомотивного, Снежинского, Трехгорного городских округов и города Озерска, установленные Правительством Челябинской обла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полнить новым абзацем шес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Rsd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</w:rPr>
        <w:t xml:space="preserve"> – базовые нормативы фонда оплаты труда на одного воспитанника по образовательным программам дошкольного образования в муниципальных дошкольных образовательных организациях, расположенных на территориях сельских населенных пунктов Озерского городского округа, установленные Правительством Челябинской области;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бзацы  шестой – девятый считать соответственно абзацами седьмым – десятым и изложить их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hg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ая на соответствующий финансовый год численность детей-инвалидов, организация обучения которых осуществляется родителями (законными представителями) по образовательным программам дошкольного образования на дому самостоятельно, проживающих на территории соответствующего городского округа (за исключением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Локомотивног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рского, Снежинского, Трехгорного городских округов), городского поселения, с учетом j-ой (j-ого) направленности (вида) группы воспитанников и режима рабо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s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ая на соответствующий финансовый год численность детей-инвалидов, организация обучения которых осуществляется родителями (законными представителями) по образовательным программам дошкольного образования на дому самостоятельно, проживающих на территории соответствующего сельского поселения, с учетом j-ой (j-ого) направленности (вида) группы воспитанников и режима рабо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z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ая на соответствующий финансовый год численность детей-инвалидов, организация обучения которых осуществляется родителями (законными представителями) по образовательным программам дошкольного образования на дому самостоятельно, проживающих соответственно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Локомотивного,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ежинского, Трехгорного   городских округов  и города  Озерска,  с учетом  j-ой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j-ого) направленности (вида) группы воспитанников и режима рабо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zsd</w:t>
      </w:r>
      <w:r>
        <w:rPr>
          <w:rFonts w:cs="Times New Roman" w:ascii="Times New Roman" w:hAnsi="Times New Roman"/>
          <w:sz w:val="26"/>
          <w:szCs w:val="26"/>
          <w:vertAlign w:val="subscript"/>
        </w:rPr>
        <w:t>(1д, 2д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ая на соответствующий финансовый год численность детей-инвалидов, организация обучения которых осуществляется родителями (законными представителями) по образовательным программам дошкольного образования на дому самостоятельно, проживающих на территориях сельских населенных пунктов Озерского городского округа, с учетом j-ой (j-ого) направленности (вида) группы воспитанников и режима работы;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ы десятый и одиннадцатый считать соответственно абзацами одиннадцатым и двенадцатым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енадцатый  считать абзацем тринадцатым и в нем 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Kd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vertAlign w:val="subscript"/>
        </w:rPr>
        <w:t>(21, 22)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,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K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21, 22)</w:t>
      </w:r>
      <w:r>
        <w:rPr>
          <w:rFonts w:cs="Times New Roman" w:ascii="Times New Roman" w:hAnsi="Times New Roman"/>
          <w:sz w:val="26"/>
          <w:szCs w:val="26"/>
        </w:rPr>
        <w:t>» 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Kd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vertAlign w:val="subscript"/>
        </w:rPr>
        <w:t xml:space="preserve">(86),   </w:t>
      </w:r>
      <w:r>
        <w:rPr>
          <w:rFonts w:cs="Times New Roman" w:ascii="Times New Roman" w:hAnsi="Times New Roman"/>
          <w:sz w:val="26"/>
          <w:szCs w:val="26"/>
          <w:lang w:val="en-US"/>
        </w:rPr>
        <w:t>Kdg</w:t>
      </w:r>
      <w:r>
        <w:rPr>
          <w:rFonts w:cs="Times New Roman" w:ascii="Times New Roman" w:hAnsi="Times New Roman"/>
          <w:spacing w:val="-20"/>
          <w:sz w:val="26"/>
          <w:szCs w:val="26"/>
          <w:vertAlign w:val="subscript"/>
        </w:rPr>
        <w:t xml:space="preserve">  (91)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86),  </w:t>
      </w:r>
      <w:r>
        <w:rPr>
          <w:rFonts w:cs="Times New Roman" w:ascii="Times New Roman" w:hAnsi="Times New Roman"/>
          <w:sz w:val="26"/>
          <w:szCs w:val="26"/>
          <w:lang w:val="en-US"/>
        </w:rPr>
        <w:t>Kd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(91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>абзацы тринадцатый – пятнадцатый  считать соответственно абзацами четырнад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цатым </w:t>
      </w:r>
      <w:r>
        <w:rPr>
          <w:rFonts w:cs="Times New Roman" w:ascii="Times New Roman" w:hAnsi="Times New Roman"/>
          <w:sz w:val="26"/>
          <w:szCs w:val="26"/>
        </w:rPr>
        <w:t xml:space="preserve"> – шестнадцаты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татья 2.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ий Закон вступает в силу со дня его официального опубликования и распространяется на правоотношения, возникшие с 1 января 2015 </w:t>
      </w:r>
      <w:r>
        <w:rPr/>
        <w:t>года.</w:t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67"/>
      </w:tblGrid>
      <w:tr>
        <w:trPr/>
        <w:tc>
          <w:tcPr>
            <w:tcW w:w="97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а Челябинской области                                                                   Е.В. Редин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360"/>
              <w:ind w:left="442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2:00Z</dcterms:created>
  <dc:creator>User</dc:creator>
  <dc:description/>
  <cp:keywords/>
  <dc:language>en-US</dc:language>
  <cp:lastModifiedBy>User</cp:lastModifiedBy>
  <cp:lastPrinted>2015-10-27T11:52:00Z</cp:lastPrinted>
  <dcterms:modified xsi:type="dcterms:W3CDTF">2015-11-17T08:25:00Z</dcterms:modified>
  <cp:revision>99</cp:revision>
  <dc:subject/>
  <dc:title>Внесен</dc:title>
</cp:coreProperties>
</file>