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еличине прожиточного минимума пенсион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Челябинской области на 2016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 В целях установления социальной доплаты к пенсии,</w:t>
        <w:br/>
        <w:t>предусмотренной Федеральным законом «О государственной социальной помощи», установить величину прожиточного минимума пенсионера в Челябинской области на 2016 год в размере 8 499 руб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 xml:space="preserve"> Настоящий Закон вступает в силу с 1 января 2016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0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02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>Е.В. Редин</w:t>
      </w:r>
    </w:p>
    <w:p>
      <w:pPr>
        <w:pStyle w:val="ConsPlusNormal"/>
        <w:widowControl/>
        <w:tabs>
          <w:tab w:val="clear" w:pos="708"/>
          <w:tab w:val="left" w:pos="340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0:00Z</dcterms:created>
  <dc:creator>user</dc:creator>
  <dc:description/>
  <cp:keywords/>
  <dc:language>en-US</dc:language>
  <cp:lastModifiedBy>User</cp:lastModifiedBy>
  <cp:lastPrinted>2014-10-23T15:33:00Z</cp:lastPrinted>
  <dcterms:modified xsi:type="dcterms:W3CDTF">2015-11-05T05:40:00Z</dcterms:modified>
  <cp:revision>4</cp:revision>
  <dc:subject/>
  <dc:title>29 октября 2009 года N 481-ЗО</dc:title>
</cp:coreProperties>
</file>