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Внесен депутатом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Челябинской области </w:t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Карликановым Ю.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О внесении изменений в Закон Челябин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Об организации проведения капитального ремонта обще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в многоквартирных домах, расположенных на территории Челябинской област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Закон Челябинской области от 27 июня 2013 года </w:t>
          <w:br/>
          <w:t>№ 512-ЗО «Об организации проведения капитального ремонта общего имущества в многоквартирных домах, расположенных на территории Челябинской обла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Южноуральская панорама, 2013, 13 июля; 7 декабря; 2014, 20 мая; 8 ноября; Официальный интернет-портал правовой информ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8 мая 2015 года, </w:t>
        <w:br/>
        <w:t>№ 7400201505080001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ах 5 и 7 статьи 1 слова «процентов, уплаченных» заменить словами «пеней, уплаченных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части 2 статьи 2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6 исключить; 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ключить;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статье 6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3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после слова «области» дополнить словами «(в том числе многоквартирных домов, все помещения в которых принадлежат одному собственнику)», дополнить словами «или реконструк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 после слова «плановый» дополнить словом «трехлетний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частью 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несение в региональную программу капитального ремонта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осуществляется при наличии соответствующего решения общего собрания собственников помещений в многоквартирном доме, за исключением случая, есл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окращение перечня планируемых видов услуг и (или) работ по капитальному ремонту общего имущества в многоквартирном доме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планированный вид услуг и (или)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, что повторные оказание таких услуг и (или) выполнение таких работ в срок, установленный региональной программой капитального ремонта, не требуют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изменение способа формирования фонда капитального ремонта произошло по основаниям, предусмотренным частью 7 статьи 189 Жилищного кодекса Российской Федерации.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.»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ервое предложение части 10 изложить в следующей редакции: «Органы местного самоуправления в срок до 15 июля года, предшествующего очередному периоду реализации региональной программы капитального ремонта, утверждают краткосрочные планы реализации региональной программы капитального ремонта сроком на три года с распределением по годам в пределах указанного срока.»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первое предложение части 11 изложить в следующей редакции: «Правительство Челябинской области в срок до 1 октября года, предшествующего очередному периоду реализации региональной программы капитального ремонта, утверждает краткосрочные планы реализации региональной программы капитального ремонта сроком на три года с распределением по годам в пределах указанного срок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части 4 статьи 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первый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4. При изменении способа формирования фонда капитального ремонта в случаях, предусмотренных Жилищным кодексом Российской Федерации, региональный оператор в случае формирования фонда капитального ремонта на счете, счетах регионального оператора или владелец специального счета в случае формирования фонда капитального ремонта на специальном счете одновременно с перечислением в соответствии с требованиями Жилищ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средств фонда капитального ремонта передает соответственно владельцу специального счета и (или) региональному оператору с соблюдением законодательства Российской Федерации в области персональных данных следующие сведения о: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слово «процентов» заменить словом «пен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 пункте 1 части 4 статьи 9 слово «процентов» заменить словом «пен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в статье 13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1 после слова «финансирование» дополнить словами «услуг и (или)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части 2 слова «или иному специализированному потребительскому кооперативу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 статье 1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ах 2 и 3 слово «процентов» заменить словом «пене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7 слова «Челябинской области» заменить словами «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9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) размещает временно свободные средства фонда капитального ремонта, формируемого на счете регионального оператора, в российских кредитных организациях, соответствующих требованиям, установленным Жилищным кодексом Российской Федерации, в порядке и на условиях, которые установлены Правительством Российской Федерации. При этом доходы, полученные от размещения временно свободных средств, могут использоваться только в целях, указанных в части 1 статьи 174 Жилищного кодекса Российской Фед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1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«Челябинской области» заменить словами «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) в статье 18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первый части 1 дополнить словами «, за счет иных не запрещенных законом средств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в пункте 3 слова «Челябинской области» заменить словами «Российской Федерации», дополнить словами «, </w:t>
      </w: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eastAsia="ru-RU"/>
        </w:rPr>
        <w:t>предусматривающие в том числе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5 и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)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уществлять приемку оказанных услуг и (или) выполненных работ, в том числе обеспечить создание соответствующих комиссий с участием представителей органа исполнительной власти Челябинской области, ответственного за реализацию региональной программы капитального ремонта и (или) краткосрочных планов ее реализации, лиц, осуществляющих управление данным многоквартирным домом, и представителей собственников помещений в многоквартирном до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) в случаях, предусмотренных Жилищным кодексом Российской Федерации,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, соответствующие долям указанных собственников в фонде капитального ремонта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ами 7–12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7) аккумулировать взносы на капитальный ремонт, уплачиваемые собственниками помещений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8) вести учет средств, поступивших на счет регионального оператора в виде взносов на капитальный ремонт, отдельно в отношении средств каждого собственника помещений в многоквартирном доме, а также с соблюдением иных требований, установленных Жилищным кодексом Российской Федерации, иными нормативными правовыми актами Российской Федерации, настоящим Законом и иными нормативными правовыми актами Челябин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9)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, за капитальный ремонт общего имущества в котором вносится взно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) разместить на своем официальном сайте в сети «Интернет» информацию о правах и об обязанностях собственников помещений в многоквартирном доме и регионального оператора, возникающих в связи с исполнением требований Жилищного кодекса Российской Федерации, настоящего Закона и иных нормативных правовых актов Челябинской области, об организации проведения капитального ремонта, а также иные сведения, перечень которых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1) нести ответственность перед собственниками помещений в многоквартирном доме за качество оказанных услуг и (или) выполненных работ в течение не менее пяти лет с момента подписания соответствующего акта приемки оказанных услуг и (или) выполненных работ, в том числе за несвоевременное и ненадлежащее устранение выявленных нару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2) исполнять иные обязанности, предусмотренные Жилищным кодексом Российской Федерации, иными нормативными правовыми актами Российской Федерации, настоящим Законом и иными нормативными правовыми актами Челябинской области.»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в части 4 слова «муниципальным бюджетным учреждением» заменить словами «муниципальными бюджетными и казенными учреждениями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bCs/>
        </w:rPr>
        <w:t xml:space="preserve">в части 5 </w:t>
      </w:r>
      <w:r>
        <w:rPr/>
        <w:t>слова «муниципальное бюджетное учреждение» заменить словами «муниципальные бюджетные и казенные учреждения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) в части 1 статьи 20 цифры «70» заменить цифрами «90», дополнить словами «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остатка средств, не использованных региональным оператором в предыдущем период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) в статье 2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 2 после слова «приемки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ных услуг и (или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ь 3 после слова «вида» дополнить словами «услуг и (или)», после слова «видов» дополнить словами «услуг и (или)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часть 1 статьи 24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1. Региональный оператор ежеквартально размещает на своем официальном сайте в сети «Интернет» отчет по форме и в сроки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 который должен содержать сведения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ен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мере задолженности за оказанные услуги и (или) выполненные работы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редитах, займах, привлеченных региональным оператором в целях финансирования услуг и (или) работ по капитальному ремонту общего имущества в многоквартирном доме, в том числе с указанием процентной ставки, под которую они привлекались, а также погашении таких кредитов, займов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в части 1 статьи 25 слова «, вытекающих из договоров, заключенных с такими собственниками» исключ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астоящий Закон вступает в силу со дня его официального опубликования, за исключением положений, </w:t>
      </w:r>
      <w:r>
        <w:rPr>
          <w:rStyle w:val="Blk"/>
          <w:rFonts w:cs="Times New Roman" w:ascii="Times New Roman" w:hAnsi="Times New Roman"/>
          <w:sz w:val="26"/>
          <w:szCs w:val="26"/>
        </w:rPr>
        <w:t>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четвертый, десятый и одиннадцатый пункта 3 статьи 1 настоящего Закона вступают в силу с 1 январ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Абзац третий пункта 2 и абзац седьмой пункта 7 статьи 1 настоящего Закона вступают в силу по истечении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девяноста дней после дня вступления в силу нормативного правового акта Правительства Российской Федерации, определяющего порядок проведения и условия конкурса по отбору кредитных организаций, в которых региональный оператор </w:t>
      </w:r>
      <w:r>
        <w:rPr>
          <w:rFonts w:cs="Times New Roman" w:ascii="Times New Roman" w:hAnsi="Times New Roman"/>
          <w:sz w:val="26"/>
          <w:szCs w:val="26"/>
        </w:rPr>
        <w:t>имеет право открывать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убернатора Челябинской области   </w:t>
        <w:tab/>
        <w:tab/>
        <w:tab/>
        <w:tab/>
        <w:tab/>
        <w:tab/>
        <w:t xml:space="preserve">          Е.В. Р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173078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D10B234F4534FB6D36C819F5437B078ACD9B76D02E7B146EBEF4DDEEB4G2J4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4:00Z</dcterms:created>
  <dc:creator>Булат Булатов</dc:creator>
  <dc:description/>
  <cp:keywords/>
  <dc:language>en-US</dc:language>
  <cp:lastModifiedBy>Системный администратор</cp:lastModifiedBy>
  <cp:lastPrinted>2015-10-22T17:41:00Z</cp:lastPrinted>
  <dcterms:modified xsi:type="dcterms:W3CDTF">2015-10-23T09:30:00Z</dcterms:modified>
  <cp:revision>4</cp:revision>
  <dc:subject/>
  <dc:title>Внесен депутатом </dc:title>
</cp:coreProperties>
</file>