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 xml:space="preserve">Внесен 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Губернаторо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 xml:space="preserve">Челябинской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делении органов местного самоуправления государствен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ми по организации предостав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сихолого-педагогической, медицинской и социальной помощи обучающимся, испытывающим труд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освоении основных общеобразовательных программ, своем развит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социальной адаптации</w:t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 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Законом органы местного самоуправления муниципальных районов и городских округов Челябинской области (далее – органы местного самоуправления) наделяются на неограниченный срок государственными полномочиями по организации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</w:r>
      <w:r>
        <w:rPr>
          <w:rFonts w:cs="Times New Roman" w:ascii="Times New Roman" w:hAnsi="Times New Roman"/>
          <w:sz w:val="26"/>
          <w:szCs w:val="26"/>
        </w:rPr>
        <w:t xml:space="preserve"> (далее – государственные полномоч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  Правовые основы наделения органов местного самоуправ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государственными полномоч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еление органов местного самоуправления государственными полномочиями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ым законом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Основным Законом) Челябинской области, Законом Челябинской области «Об образовании в Челябинской области» и настоящим Зако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   Права и обязанности органов местного самоуправления и долж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ностных лиц местного самоуправления при осуществлении им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государственных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ы местного самоуправления и должностные лица местного самоуправления при осуществлении ими государственных полномочий имеют право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учать финансовые средства из областного бюджета, предназначенные для осуществления государственных полномоч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лучать разъяснения и рекомендации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здавать муниципальные правовые акты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бжаловать в судебном порядке письменные предписания уполномоченных государственных органов Челябинской области (далее – уполномоченные государственные органы) об устранении нарушений настоящего Зак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ять иные права, необходимые для реализации государственных полномочий, предусмотренные нормативными правовыми актами Российской Федерации и Челябин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ы местного самоуправления и должностные лица местного самоуправления при осуществлении ими государственных полномочий обязаны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ять государственные полномочия в соответствии с законодательством Российской Федерации и Челябин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ивать использование по целевому назначению финансовых средств, предназначенных для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полнять письменные предписания уполномоченных государственных органов по устранению нарушений, допущенных при осуществлении государственных полномоч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редставлять в порядке и сроки, установленные Губернатором Челябинской области, отчеты об осуществлении государственных полномочий и о целевом использовании финансовых средств, предоставленных в виде субвенций из областного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едставлять уполномоченным государственным органам документы, а также другую информацию об осуществлении государственных полномоч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еспечивать условия для беспрепятственного проведения уполномоченными государственными органами контроля за осуществлением переданных  государственных полномочий и контроля за использованием органами местного самоуправления предоставленных на эти цели  материальных ресурсов и финансовых сред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устранять нарушения, выявленные при проведении контроля за осуществлением государственных полномочий, либо принимать меры по их предупрежд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при принятии муниципальных правовых актов, устанавливающих порядок предоставления муниципальным бюджетным и автономным учреждениям – центрам </w:t>
      </w:r>
      <w:r>
        <w:rPr>
          <w:rFonts w:cs="Times New Roman" w:ascii="Times New Roman" w:hAnsi="Times New Roman"/>
          <w:sz w:val="26"/>
          <w:szCs w:val="26"/>
          <w:lang w:eastAsia="ru-RU"/>
        </w:rPr>
        <w:t>психолого-педагогической, медицинской и социальной помощ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ям, осуществляющим образовательную деятельнос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оказывающим психолого-педагогическую, медицинскую и социальную помощ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тям, обучающимся в указанных организациях и </w:t>
      </w:r>
      <w:r>
        <w:rPr>
          <w:rFonts w:cs="Times New Roman" w:ascii="Times New Roman" w:hAnsi="Times New Roman"/>
          <w:bCs/>
          <w:sz w:val="26"/>
          <w:szCs w:val="26"/>
        </w:rPr>
        <w:t>испытывающим трудности в освоении основных общеобразовательных программ, развитии и социальной адаптации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й на финансовое обеспечение выполнения муниципального задания, предусматривать обязанность указанных муниципальных учрежд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 сред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предоставленные на организацию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том числе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плату труда работников, замещающих должности согласно перечню должностей, указанному в приложении 1 к настоящему Закону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авлении бюджетной сметы казенных учреждений </w:t>
      </w:r>
      <w:r>
        <w:rPr>
          <w:rFonts w:cs="Times New Roman" w:ascii="Times New Roman" w:hAnsi="Times New Roman"/>
          <w:sz w:val="26"/>
          <w:szCs w:val="26"/>
        </w:rPr>
        <w:t xml:space="preserve">– центр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психолого-педагогической, медицинской и социальной помощи, организаций, осуществляющих образовательную деятельнос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оказывающих психолого-педагогическую, медицинскую и социальную помощ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тям, обучающимся в указанных организациях и </w:t>
      </w:r>
      <w:r>
        <w:rPr>
          <w:rFonts w:cs="Times New Roman" w:ascii="Times New Roman" w:hAnsi="Times New Roman"/>
          <w:bCs/>
          <w:sz w:val="26"/>
          <w:szCs w:val="26"/>
        </w:rPr>
        <w:t>испытывающим трудности в освоении основных общеобразовательных программ, развитии и социальной адаптации,</w:t>
      </w:r>
      <w:r>
        <w:rPr>
          <w:rFonts w:cs="Times New Roman" w:ascii="Times New Roman" w:hAnsi="Times New Roman"/>
          <w:sz w:val="26"/>
          <w:szCs w:val="26"/>
        </w:rPr>
        <w:t xml:space="preserve"> предусматривать средств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ные на организацию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, в том числе на оплату труда работников, замещающих должности согласно перечню должностей, указанному в приложении 1 к настоящему Закон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сполнять иные обязанности, необходимые для осуществления государственных полномочий, предусмотренные нормативными правовыми актами Российской Федерации и Челяби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4.   Права и обязанности уполномоченных государственных орг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 осуществлении органами местного самоуправления государ-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ственных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е государственные органы при осуществлении органами местного самоуправления государственных полномочий имеют следующие права и обязан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действовать органам местного самоуправления в осуществлении государственных полномочий путем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ординации и методического обеспечения деятельности органов местного самоуправления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учения, обобщения и распространения опыта работы органов местного самоуправления по осуществлению государственных полномочий, обеспечения на территории Челябинской области единообразного его примен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несения предложений органам местного самоуправления по вопросам эффективного осуществления ими государственных полномочий, в том числе по структуре и штатной численности органов местного самоуправления, осуществляющих государственные полномоч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оставления органам местного самоуправления по их запросам необходимых материалов и документов, связанных с осуществлением государственных полномоч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нтролировать осуществление органами местного самоуправления государственных полномочий, а также целевое использование предоставленных на эти цели финансовых сред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ять финансовое обеспечение государственны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ять иные права и исполнять иные обязанности, необходимые для осуществления органами местного самоуправления государственных полномочий, предусмотренные нормативными правовыми актами Российской Федерации и Челяби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   Порядок предоставления  финансовых средств   для  осуществле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ния  органами  местного  самоуправления  государственных  пол-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уществление органами местного самоуправления государственных полномочий обеспечивается за счет предоставляемых местным бюджетам субвенций из областного бюдж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р субвенций определяется на основании </w:t>
      </w:r>
      <w:hyperlink w:anchor="Par1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чета размера субвенций, предоставляемых местным бюджетам на осуществление органами местного самоуправления государственных полномочий (приложение 2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спределение субвенций, предоставляемых местным бюджетам из областного бюджета, утверждается законом Челябинской области об областном бюджете на очередной финансовый год и плановый период по каждому муниципальному району, городскому окр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6.   Порядок   осуществления   контроля   за   реализацией   органам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 государственных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полномоченные государственные органы осуществляют контроль за реализацией органами местного самоуправления государственных полномочий, а также за целевым использованием предоставленных на эти цели финансовых средств в порядке, установленном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олномоченные государственные органы в пределах своей компетенции осуществляют контроль за реализацией органами местного самоуправления государственных полномочий в следующих формах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дение в рамках осуществления государственного финансового контроля проверок и принятие в ходе проверок необходимых мер по устранению выявленных нарушений либо их предупрежд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едение в рамках осуществления государственного финансового контроля ревизий деятельности органов местного самоуправления в части расходования выделенных для реализации государственных полномочий финансовых сред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слушивание отчетов органов местного самоуправления и должностных лиц местного самоуправления о результатах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стребование от органов местного самоуправления и должностных лиц местного самоуправления устных и письменных объяснений по поводу нарушения либо неисполнения настоящего Закона, а также другой информации для проведения проверок и ревиз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ыдача письменных предписаний об устранении выявленных нарушений настоящего Закона, обязательных для исполнения органами местного самоуправления и должностными лицами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тмена или приостановление действия муниципальных правовых актов, принятых по вопросам осуществления органами местного самоуправления государственных полномочий, в случае их противоречия законодательству Российской Федерации и Челяби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7.    Порядок  прекращения осуществления органами местного само-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управления государственных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кращение осуществления органами местного самоуправления государственных полномочий осуществляется законом Челябин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нованиями для принятия закона Челябинской области о прекращении осуществления органами местного самоуправления государственных полномочий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зменение законодательства Российской Федерации, послужившего основанием для наделения органов местного самоуправления государственными полномочия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надлежащее осуществление органами местного самоуправления государственных полномоч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ыявление фактов нарушений органами местного самоуправления требований настоящего Закона, в том числе нецелевого расходования финансовых средств, предоставленных из областного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нятие решения об осуществлении государственных полномочий органами государственной власти Челябинской области самостоятель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прекращении осуществления органами местного самоуправления государственных полномочий оставшиеся неиспользованными финансовые средства возвращаются в областной бюджет на основании закона Челябинской области о прекращении осуществления государственных полномочий в порядке, установленном законодательством Российской Федерации и Челяби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8.    Ответственность органов местного  самоуправления и должност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ных лиц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и должностные лица местного самоуправления в соответствии с законодательством Российской Федерации несут ответственность за ненадлежащее осуществление государственных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9.   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Закон вступает в силу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а Челябинской области</w:t>
        <w:tab/>
        <w:tab/>
        <w:tab/>
        <w:tab/>
        <w:tab/>
        <w:tab/>
        <w:t xml:space="preserve">         Е.В. Редин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наделении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управления государствен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ями по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психолого-педагогическо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дицинской и социальной помощ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учающимся, испытывающим труд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освоении основных общеобразовате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ограмм, своем развитии и социальной адаптаци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_ №_________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лжностей, замещаемых работниками муниципальных учреждений –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ов психолого-педагогической, медицинской и социальной помощи, организаций, осуществляющих образовательную деятельнос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оказывающих психолого-педагогическую, медицинскую и социальную помощь </w:t>
      </w:r>
      <w:r>
        <w:rPr>
          <w:rFonts w:cs="Times New Roman" w:ascii="Times New Roman" w:hAnsi="Times New Roman"/>
          <w:b/>
          <w:sz w:val="26"/>
          <w:szCs w:val="26"/>
        </w:rPr>
        <w:t xml:space="preserve">детям, обучающимся в указанных организациях и </w:t>
      </w:r>
      <w:r>
        <w:rPr>
          <w:rFonts w:cs="Times New Roman" w:ascii="Times New Roman" w:hAnsi="Times New Roman"/>
          <w:b/>
          <w:bCs/>
          <w:sz w:val="26"/>
          <w:szCs w:val="26"/>
        </w:rPr>
        <w:t>испытывающим трудности в освоении основных общеобразовательных программ, развитии и социальной адаптаци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действованными в предоставлении психолого-педагогической, медицинской и социальной помощи таким детям, оп</w:t>
      </w:r>
      <w:r>
        <w:rPr>
          <w:rFonts w:cs="Times New Roman" w:ascii="Times New Roman" w:hAnsi="Times New Roman"/>
          <w:b/>
          <w:sz w:val="26"/>
          <w:szCs w:val="26"/>
        </w:rPr>
        <w:t xml:space="preserve">лата труда которых осуществляется за счет средств, предоставляемых на организацию предостав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сихолого-педагогической, медицинской и социальной помощи обучающимся, испытывающим трудности в освоении основных общеобразовательных програм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оем развитии и социальной адапт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лжностей, замещаемых работниками муниципальных учреждений – центр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сихолого-педагогической, медицинской и </w:t>
      </w:r>
      <w:r>
        <w:rPr>
          <w:rFonts w:cs="Times New Roman" w:ascii="Times New Roman" w:hAnsi="Times New Roman"/>
          <w:sz w:val="26"/>
          <w:szCs w:val="26"/>
        </w:rPr>
        <w:t xml:space="preserve">социальной помощи (далее – центры), задействованными в предоставлении психолого-педагогической, медицинской </w:t>
        <w:br/>
        <w:t>и социальной помощи детям, испытывающим трудности в освоении основных общеобразовательных программ, развитии и социальной адаптации, оплата труда которых осуществляется за счет средств, предоставляемых на 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Должности руководителе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(директор, заведующий, начальник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и заместителей руководителей, руководителей структурных подразделений и их заместителей, иные должности руководителей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ститель руководителя (директора, заведующего, начальника)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(заведующий, начальник, директор, управляющий) структурного подразделения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меститель руководителя (заведующего, начальника, директора, управляющего) структурного подразделения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и педагогических работников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едагог-психолог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циальный педагог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читель-логопед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итель-дефектолог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и специалистов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сестра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сихолог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ка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льдшер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лжностей, замещаемых работниками муниципальных учреждений –</w:t>
        <w:br/>
        <w:t xml:space="preserve"> организаций, осуществляющих образовательную деятельность и оказывающих психолого-педагогическую, медицинскую и социальную помощь детям, обучающимся в указанных организациях и испытывающим трудности в освоении основных общеобразовательных программ, развитии и социальной адаптации (далее – организации), задействованными в предоставлении психолого-педагогической, медицинской и социальной помощи таким детям, оплата труда которых осуществляется за счет средств, предоставляемых на 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 программ, своем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и и социальной адаптаци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едагог-психолог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сихолог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br w:type="page"/>
      </w:r>
    </w:p>
    <w:p>
      <w:pPr>
        <w:pStyle w:val="ConsPlusTitle"/>
        <w:widowControl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наделении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управления государствен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ями по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психолого-педагогическо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дицинской и социальной помощ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учающимся, испытывающим труд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освоении основных общеобразовате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ограмм, своем развитии и социальной адаптаци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___ №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128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чета размера субвенций, предоставляемых местным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существление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ых полномочий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Размер субвенции, предоставляемой бюдже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муниципального района, городского округа на соответствующий финансовый год на осуществление органами местного самоуправления государственных полномочий </w:t>
      </w:r>
      <w:r>
        <w:rPr>
          <w:spacing w:val="-6"/>
          <w:sz w:val="26"/>
          <w:szCs w:val="26"/>
        </w:rPr>
        <w:t>(</w:t>
      </w:r>
      <w:r>
        <w:rPr>
          <w:spacing w:val="-6"/>
          <w:sz w:val="26"/>
          <w:szCs w:val="26"/>
          <w:lang w:val="en-US"/>
        </w:rPr>
        <w:t>S</w:t>
      </w:r>
      <w:r>
        <w:rPr>
          <w:spacing w:val="-6"/>
          <w:sz w:val="26"/>
          <w:szCs w:val="26"/>
          <w:vertAlign w:val="subscript"/>
          <w:lang w:val="en-US"/>
        </w:rPr>
        <w:t>i</w:t>
      </w:r>
      <w:r>
        <w:rPr>
          <w:spacing w:val="-6"/>
          <w:sz w:val="26"/>
          <w:szCs w:val="26"/>
          <w:vertAlign w:val="subscript"/>
        </w:rPr>
        <w:t xml:space="preserve"> </w:t>
      </w:r>
      <w:r>
        <w:rPr>
          <w:spacing w:val="-6"/>
          <w:sz w:val="26"/>
          <w:szCs w:val="26"/>
          <w:vertAlign w:val="subscript"/>
          <w:lang w:val="en-US"/>
        </w:rPr>
        <w:t>j</w:t>
      </w:r>
      <w:r>
        <w:rPr>
          <w:spacing w:val="-6"/>
          <w:sz w:val="26"/>
          <w:szCs w:val="26"/>
        </w:rPr>
        <w:t>),</w:t>
      </w:r>
      <w:r>
        <w:rPr>
          <w:sz w:val="26"/>
          <w:szCs w:val="26"/>
        </w:rPr>
        <w:t xml:space="preserve"> рассчитывается по  следующей форму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= (</w:t>
      </w:r>
      <w:r>
        <w:rPr>
          <w:rFonts w:cs="Times New Roman" w:ascii="Times New Roman" w:hAnsi="Times New Roman"/>
          <w:sz w:val="26"/>
          <w:szCs w:val="26"/>
          <w:lang w:val="en-US"/>
        </w:rPr>
        <w:t>SUM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RG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cg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R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cs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RZ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cz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RT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ct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R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cq</w:t>
      </w:r>
      <w:r>
        <w:rPr>
          <w:rFonts w:cs="Times New Roman" w:ascii="Times New Roman" w:hAnsi="Times New Roman"/>
          <w:sz w:val="26"/>
          <w:szCs w:val="26"/>
        </w:rPr>
        <w:t>)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х</w:t>
        <w:br/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 xml:space="preserve"> ф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x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x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+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SUM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RG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g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R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RZ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z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RT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t</w:t>
      </w:r>
      <w:r>
        <w:rPr>
          <w:rFonts w:cs="Times New Roman" w:ascii="Times New Roman" w:hAnsi="Times New Roman"/>
          <w:sz w:val="26"/>
          <w:szCs w:val="26"/>
        </w:rPr>
        <w:t xml:space="preserve"> + 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R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q</w:t>
      </w:r>
      <w:r>
        <w:rPr>
          <w:rFonts w:cs="Times New Roman" w:ascii="Times New Roman" w:hAnsi="Times New Roman"/>
          <w:sz w:val="26"/>
          <w:szCs w:val="26"/>
        </w:rPr>
        <w:t>)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x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 xml:space="preserve"> ф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x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x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де: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G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– базовый норматив фонда оплаты труда задействованных в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,</w:t>
      </w:r>
      <w:r>
        <w:rPr>
          <w:rFonts w:cs="Times New Roman" w:ascii="Times New Roman" w:hAnsi="Times New Roman"/>
          <w:sz w:val="26"/>
          <w:szCs w:val="26"/>
        </w:rPr>
        <w:t xml:space="preserve"> работников центров (далее – базовый норматив фонда оплаты труда работников в центрах), расположенных на территориях городских округов (за исключением Локомотивного, Озерского, Снежинского, Трехгорного городских округов) 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ских поселений </w:t>
      </w:r>
      <w:r>
        <w:rPr>
          <w:rFonts w:cs="Times New Roman" w:ascii="Times New Roman" w:hAnsi="Times New Roman"/>
          <w:sz w:val="26"/>
          <w:szCs w:val="26"/>
        </w:rPr>
        <w:t>Челябинской области, на одного ребенка, установленный в таблиц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– базовый норматив фонда оплаты труда работников в центрах, расположенных на территориях сельских поселений Челябинской области, на одного ребенка,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ный</w:t>
      </w:r>
      <w:r>
        <w:rPr>
          <w:rFonts w:cs="Times New Roman" w:ascii="Times New Roman" w:hAnsi="Times New Roman"/>
          <w:sz w:val="26"/>
          <w:szCs w:val="26"/>
        </w:rPr>
        <w:t xml:space="preserve"> в таблиц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Z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– базовый норматив фонда оплаты труда работников в центрах, расположенных на территориях Озерского, Снежинского городских округов, на одного ребенка,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ный</w:t>
      </w:r>
      <w:r>
        <w:rPr>
          <w:rFonts w:cs="Times New Roman" w:ascii="Times New Roman" w:hAnsi="Times New Roman"/>
          <w:sz w:val="26"/>
          <w:szCs w:val="26"/>
        </w:rPr>
        <w:t xml:space="preserve"> в таблиц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T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– базовый норматив фонда оплаты труда работников в центрах, расположенных на территории Трехгорного городского округа, на одного ребенка,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ный</w:t>
      </w:r>
      <w:r>
        <w:rPr>
          <w:rFonts w:cs="Times New Roman" w:ascii="Times New Roman" w:hAnsi="Times New Roman"/>
          <w:sz w:val="26"/>
          <w:szCs w:val="26"/>
        </w:rPr>
        <w:t xml:space="preserve"> в таблиц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– базовый норматив фонда оплаты труда работников в центрах, расположенных на территории Локомотивного городского округа, на одного ребенка,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ный</w:t>
      </w:r>
      <w:r>
        <w:rPr>
          <w:rFonts w:cs="Times New Roman" w:ascii="Times New Roman" w:hAnsi="Times New Roman"/>
          <w:sz w:val="26"/>
          <w:szCs w:val="26"/>
        </w:rPr>
        <w:t xml:space="preserve"> в таблице;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G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– базовый норматив фонда оплаты труда задействованных в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,</w:t>
      </w:r>
      <w:r>
        <w:rPr>
          <w:rFonts w:cs="Times New Roman" w:ascii="Times New Roman" w:hAnsi="Times New Roman"/>
          <w:sz w:val="26"/>
          <w:szCs w:val="26"/>
        </w:rPr>
        <w:t xml:space="preserve"> работников организаций (далее – базовый норматив фонда оплаты труда работников в организациях), расположенных на территориях городских округов (за исключением Локомотивного, Озерского, Снежинского, Трехгорного городских округов) 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ских поселений </w:t>
      </w:r>
      <w:r>
        <w:rPr>
          <w:rFonts w:cs="Times New Roman" w:ascii="Times New Roman" w:hAnsi="Times New Roman"/>
          <w:sz w:val="26"/>
          <w:szCs w:val="26"/>
        </w:rPr>
        <w:t>Челябинской области, на одного ребенка, установленный в таблиц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– базовый норматив фонда оплаты труда работников в организациях, расположенных на территориях сельских поселений Челябинской области, на одного ребенка,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ный</w:t>
      </w:r>
      <w:r>
        <w:rPr>
          <w:rFonts w:cs="Times New Roman" w:ascii="Times New Roman" w:hAnsi="Times New Roman"/>
          <w:sz w:val="26"/>
          <w:szCs w:val="26"/>
        </w:rPr>
        <w:t xml:space="preserve"> в таблиц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Z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– базовый норматив фонда оплаты труда работников в организациях, расположенных на территориях Озерского, Снежинского городских округ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дного ребенка,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ный</w:t>
      </w:r>
      <w:r>
        <w:rPr>
          <w:rFonts w:cs="Times New Roman" w:ascii="Times New Roman" w:hAnsi="Times New Roman"/>
          <w:sz w:val="26"/>
          <w:szCs w:val="26"/>
        </w:rPr>
        <w:t xml:space="preserve"> в таблиц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T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– базовый норматив фонда оплаты труда работников в организациях, расположенных на территории Трехгорного городского округа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дного ребенка,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ный</w:t>
      </w:r>
      <w:r>
        <w:rPr>
          <w:rFonts w:cs="Times New Roman" w:ascii="Times New Roman" w:hAnsi="Times New Roman"/>
          <w:sz w:val="26"/>
          <w:szCs w:val="26"/>
        </w:rPr>
        <w:t xml:space="preserve"> в таблиц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– базовый норматив фонда оплаты труда работников в организациях, расположенных на территории Локомотивного городского округа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дного ребенка,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ный</w:t>
      </w:r>
      <w:r>
        <w:rPr>
          <w:rFonts w:cs="Times New Roman" w:ascii="Times New Roman" w:hAnsi="Times New Roman"/>
          <w:sz w:val="26"/>
          <w:szCs w:val="26"/>
        </w:rPr>
        <w:t xml:space="preserve"> в таблиц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е нормативы фонда оплаты труда работников в центрах и организациях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Таб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91"/>
        <w:gridCol w:w="2957"/>
        <w:gridCol w:w="283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расположение центров, организац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нормативы фонда оплаты труда работников в центрах на одного ребен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е нормативы фонда оплаты труда работников в организациях на одного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бенк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ые на территориях городских округов (за исключением Локомотивного, Озерского, Снежинского, Трехгорного городских округов) и городских поселений Челябин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8,20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G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ф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,07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G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ф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ые на территориях сельских поселений Челябин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,7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ф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2,58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ф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ложенные на территориях Озерского, Снежинского городских округ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7,39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ф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2,17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ф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ложенные на территории Трехгорного городского округ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9,33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ф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,39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ф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ложенные на территории Локомотивного городского округ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0,30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ф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,98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ф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cg</w:t>
      </w:r>
      <w:r>
        <w:rPr>
          <w:rFonts w:cs="Times New Roman" w:ascii="Times New Roman" w:hAnsi="Times New Roman"/>
          <w:sz w:val="26"/>
          <w:szCs w:val="26"/>
        </w:rPr>
        <w:t xml:space="preserve"> – прогнозируемая на соответствующий финансовый год численность детей,</w:t>
      </w:r>
      <w:r>
        <w:rPr>
          <w:rFonts w:cs="Times New Roman" w:ascii="Times New Roman" w:hAnsi="Times New Roman"/>
          <w:bCs/>
          <w:sz w:val="26"/>
          <w:szCs w:val="26"/>
        </w:rPr>
        <w:t xml:space="preserve"> испытывающих трудности в освоении основных общеобразовательных программ, развитии и социальной адаптации</w:t>
      </w:r>
      <w:r>
        <w:rPr>
          <w:rFonts w:cs="Times New Roman" w:ascii="Times New Roman" w:hAnsi="Times New Roman"/>
          <w:sz w:val="26"/>
          <w:szCs w:val="26"/>
        </w:rPr>
        <w:t xml:space="preserve">, которым планируется оказание  </w:t>
      </w:r>
      <w:r>
        <w:rPr>
          <w:rFonts w:cs="Times New Roman" w:ascii="Times New Roman" w:hAnsi="Times New Roman"/>
          <w:bCs/>
          <w:sz w:val="26"/>
          <w:szCs w:val="26"/>
        </w:rPr>
        <w:t>психолого-педагогической, медицинской и социальной помощи в центрах, 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оответствующего городского округа (за исключением Локомотивного, Озерского, Снежинского, Трехгорного городских округов), город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Челябинской обла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cs</w:t>
      </w:r>
      <w:r>
        <w:rPr>
          <w:rFonts w:cs="Times New Roman" w:ascii="Times New Roman" w:hAnsi="Times New Roman"/>
          <w:sz w:val="26"/>
          <w:szCs w:val="26"/>
        </w:rPr>
        <w:t xml:space="preserve"> – прогнозируемая на соответствующий финансовый год численность детей, </w:t>
      </w:r>
      <w:r>
        <w:rPr>
          <w:rFonts w:cs="Times New Roman" w:ascii="Times New Roman" w:hAnsi="Times New Roman"/>
          <w:bCs/>
          <w:sz w:val="26"/>
          <w:szCs w:val="26"/>
        </w:rPr>
        <w:t>испытывающих трудности в освоении основных общеобразовательных программ, развитии и социальной адаптации</w:t>
      </w:r>
      <w:r>
        <w:rPr>
          <w:rFonts w:cs="Times New Roman" w:ascii="Times New Roman" w:hAnsi="Times New Roman"/>
          <w:sz w:val="26"/>
          <w:szCs w:val="26"/>
        </w:rPr>
        <w:t xml:space="preserve">, которым планируется оказа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сихолого-педагогической, медицинской и социальной помощи в центрах, </w:t>
      </w:r>
      <w:r>
        <w:rPr>
          <w:rFonts w:cs="Times New Roman" w:ascii="Times New Roman" w:hAnsi="Times New Roman"/>
          <w:sz w:val="26"/>
          <w:szCs w:val="26"/>
        </w:rPr>
        <w:t>расположенных на территории соответствующего сельского поселения Челябин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cz</w:t>
      </w:r>
      <w:r>
        <w:rPr>
          <w:rFonts w:cs="Times New Roman" w:ascii="Times New Roman" w:hAnsi="Times New Roman"/>
          <w:sz w:val="26"/>
          <w:szCs w:val="26"/>
        </w:rPr>
        <w:t xml:space="preserve"> – прогнозируемая на соответствующий финансовый год численность детей, </w:t>
      </w:r>
      <w:r>
        <w:rPr>
          <w:rFonts w:cs="Times New Roman" w:ascii="Times New Roman" w:hAnsi="Times New Roman"/>
          <w:bCs/>
          <w:sz w:val="26"/>
          <w:szCs w:val="26"/>
        </w:rPr>
        <w:t>испытывающих трудности в освоении основных общеобразовательных программ, развитии и социальной адаптации</w:t>
      </w:r>
      <w:r>
        <w:rPr>
          <w:rFonts w:cs="Times New Roman" w:ascii="Times New Roman" w:hAnsi="Times New Roman"/>
          <w:sz w:val="26"/>
          <w:szCs w:val="26"/>
        </w:rPr>
        <w:t xml:space="preserve">, которым планируется оказа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сихолого-педагогической, медицинской и социальной помощи в центрах, </w:t>
      </w:r>
      <w:r>
        <w:rPr>
          <w:rFonts w:cs="Times New Roman" w:ascii="Times New Roman" w:hAnsi="Times New Roman"/>
          <w:sz w:val="26"/>
          <w:szCs w:val="26"/>
        </w:rPr>
        <w:t>расположенных соответственно на территории Озерского, Снежинского городских округов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ct</w:t>
      </w:r>
      <w:r>
        <w:rPr>
          <w:rFonts w:cs="Times New Roman" w:ascii="Times New Roman" w:hAnsi="Times New Roman"/>
          <w:sz w:val="26"/>
          <w:szCs w:val="26"/>
        </w:rPr>
        <w:t xml:space="preserve"> – прогнозируемая на соответствующий финансовый год численность детей, </w:t>
      </w:r>
      <w:r>
        <w:rPr>
          <w:rFonts w:cs="Times New Roman" w:ascii="Times New Roman" w:hAnsi="Times New Roman"/>
          <w:bCs/>
          <w:sz w:val="26"/>
          <w:szCs w:val="26"/>
        </w:rPr>
        <w:t>испытывающих трудности в освоении основных общеобразовательных программ, развитии и социальной адаптации</w:t>
      </w:r>
      <w:r>
        <w:rPr>
          <w:rFonts w:cs="Times New Roman" w:ascii="Times New Roman" w:hAnsi="Times New Roman"/>
          <w:sz w:val="26"/>
          <w:szCs w:val="26"/>
        </w:rPr>
        <w:t xml:space="preserve">, которым планируется оказа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сихолого-педагогической, медицинской и социальной помощи в центрах, </w:t>
      </w:r>
      <w:r>
        <w:rPr>
          <w:rFonts w:cs="Times New Roman" w:ascii="Times New Roman" w:hAnsi="Times New Roman"/>
          <w:sz w:val="26"/>
          <w:szCs w:val="26"/>
        </w:rPr>
        <w:t>расположенных на территории Трехгорного городского округ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cq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прогнозируемая на соответствующий финансовый год численность детей, </w:t>
      </w:r>
      <w:r>
        <w:rPr>
          <w:rFonts w:cs="Times New Roman" w:ascii="Times New Roman" w:hAnsi="Times New Roman"/>
          <w:bCs/>
          <w:sz w:val="26"/>
          <w:szCs w:val="26"/>
        </w:rPr>
        <w:t>испытывающих трудности в освоении основных общеобразовательных программ, развитии и социальной адаптации</w:t>
      </w:r>
      <w:r>
        <w:rPr>
          <w:rFonts w:cs="Times New Roman" w:ascii="Times New Roman" w:hAnsi="Times New Roman"/>
          <w:sz w:val="26"/>
          <w:szCs w:val="26"/>
        </w:rPr>
        <w:t xml:space="preserve">, которым планируется оказа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сихолого-педагогической, медицинской и социальной помощи в центрах, </w:t>
      </w:r>
      <w:r>
        <w:rPr>
          <w:rFonts w:cs="Times New Roman" w:ascii="Times New Roman" w:hAnsi="Times New Roman"/>
          <w:sz w:val="26"/>
          <w:szCs w:val="26"/>
        </w:rPr>
        <w:t>расположенных на территории Локомотивного городского округ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g</w:t>
      </w:r>
      <w:r>
        <w:rPr>
          <w:rFonts w:cs="Times New Roman" w:ascii="Times New Roman" w:hAnsi="Times New Roman"/>
          <w:sz w:val="26"/>
          <w:szCs w:val="26"/>
        </w:rPr>
        <w:t xml:space="preserve"> – прогнозируемая на соответствующий финансовый год численность детей,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учающихся в организациях, 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оответствующего городского округа (за исключением Локомотивного, Озерского, Снежинского, Трехгорного городских округов), город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Челябинской обла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sz w:val="26"/>
          <w:szCs w:val="26"/>
        </w:rPr>
        <w:t xml:space="preserve"> – прогнозируемая на соответствующий финансовый год численность детей, </w:t>
      </w:r>
      <w:r>
        <w:rPr>
          <w:rFonts w:cs="Times New Roman" w:ascii="Times New Roman" w:hAnsi="Times New Roman"/>
          <w:bCs/>
          <w:sz w:val="26"/>
          <w:szCs w:val="26"/>
        </w:rPr>
        <w:t>обучающихся в организациях, 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оответствующего сельского поселения Челябин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z</w:t>
      </w:r>
      <w:r>
        <w:rPr>
          <w:rFonts w:cs="Times New Roman" w:ascii="Times New Roman" w:hAnsi="Times New Roman"/>
          <w:sz w:val="26"/>
          <w:szCs w:val="26"/>
        </w:rPr>
        <w:t xml:space="preserve"> – прогнозируемая на соответствующий финансовый год численность детей, </w:t>
      </w:r>
      <w:r>
        <w:rPr>
          <w:rFonts w:cs="Times New Roman" w:ascii="Times New Roman" w:hAnsi="Times New Roman"/>
          <w:bCs/>
          <w:sz w:val="26"/>
          <w:szCs w:val="26"/>
        </w:rPr>
        <w:t>обучающихся в организациях, 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соответственно на территории Озерского, Снежинского городских округов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t</w:t>
      </w:r>
      <w:r>
        <w:rPr>
          <w:rFonts w:cs="Times New Roman" w:ascii="Times New Roman" w:hAnsi="Times New Roman"/>
          <w:sz w:val="26"/>
          <w:szCs w:val="26"/>
        </w:rPr>
        <w:t xml:space="preserve"> – прогнозируемая на соответствующий финансовый год численность детей, </w:t>
      </w:r>
      <w:r>
        <w:rPr>
          <w:rFonts w:cs="Times New Roman" w:ascii="Times New Roman" w:hAnsi="Times New Roman"/>
          <w:bCs/>
          <w:sz w:val="26"/>
          <w:szCs w:val="26"/>
        </w:rPr>
        <w:t>обучающихся в организациях, 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Трехгорного городского округ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q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прогнозируемая на соответствующий финансовый год численность детей, </w:t>
      </w:r>
      <w:r>
        <w:rPr>
          <w:rFonts w:cs="Times New Roman" w:ascii="Times New Roman" w:hAnsi="Times New Roman"/>
          <w:bCs/>
          <w:sz w:val="26"/>
          <w:szCs w:val="26"/>
        </w:rPr>
        <w:t>обучающихся в организациях, 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Локомотивного городского округ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 xml:space="preserve"> фот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эффициент индексации фонда оплаты труда, определяемый в соответствии с методикой и порядком планирования бюджетных ассигнований областного бюджета на очередной финансовый год и плановый период, утверждаемыми Министерством финансов Челябин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базовый норматив на приобретение учебных пособий,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), необходимых для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учающимся, испытывающим трудности в освоении основных общеобразовательных программ, своем развитии и социальной адаптации, в центрах </w:t>
      </w:r>
      <w:r>
        <w:rPr>
          <w:rFonts w:cs="Times New Roman" w:ascii="Times New Roman" w:hAnsi="Times New Roman"/>
          <w:sz w:val="26"/>
          <w:szCs w:val="26"/>
        </w:rPr>
        <w:t>(далее – норматив на приобретение учебных пособий, средств обучения и воспитания в центрах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базовый норматив на приобретение учебных пособий,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), необходимых для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учающимся, испытывающим трудности в освоении основных общеобразовательных программ, своем развитии и социальной адаптации, в организациях </w:t>
      </w:r>
      <w:r>
        <w:rPr>
          <w:rFonts w:cs="Times New Roman" w:ascii="Times New Roman" w:hAnsi="Times New Roman"/>
          <w:sz w:val="26"/>
          <w:szCs w:val="26"/>
        </w:rPr>
        <w:t>(далее – норматив на приобретение учебных пособий, средств обучения и воспитания в организациях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эффициент индексации расходов материальных затрат на соответствующий финансовый год, определяемый в соответствии с методикой и порядком планирования бюджетных ассигнований областного бюджета на очередной финансовый год и плановый период, утверждаемыми Министерством финансов Челябин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прогнозируемая на соответствующий финансовый год численность детей в i-ом муниципальном образовании.</w:t>
      </w:r>
    </w:p>
    <w:p>
      <w:pPr>
        <w:pStyle w:val="ConsPlusNonformat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орматив на приобретение учебных пособий, средств обучения и воспитания в центрах</w:t>
      </w:r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en-US"/>
        </w:rPr>
        <w:t>RG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x 20%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Указанный норматив составляет  55,64 рубля на одного ребенка в год. </w:t>
      </w:r>
    </w:p>
    <w:p>
      <w:pPr>
        <w:pStyle w:val="ConsPlusNonformat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орматив на приобретение учебных пособий, средств обучения и воспитания в организациях</w:t>
      </w:r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en-US"/>
        </w:rPr>
        <w:t>RG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от</w:t>
      </w:r>
      <w:r>
        <w:rPr>
          <w:rFonts w:cs="Times New Roman" w:ascii="Times New Roman" w:hAnsi="Times New Roman"/>
          <w:sz w:val="26"/>
          <w:szCs w:val="26"/>
        </w:rPr>
        <w:t xml:space="preserve"> x 20%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казанный норматив составляет  18,01 рубля на одного ребенка в год.</w:t>
      </w:r>
    </w:p>
    <w:p>
      <w:pPr>
        <w:pStyle w:val="ConsPlusTitle"/>
        <w:widowControl/>
        <w:spacing w:lineRule="auto" w:line="276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76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3AF9809BF6FD7C6FA1DCB1E3BFC325DAA2166D8864F7E19B2DFZDn5J" TargetMode="External"/><Relationship Id="rId3" Type="http://schemas.openxmlformats.org/officeDocument/2006/relationships/hyperlink" Target="consultantplus://offline/ref=9973AF9809BF6FD7C6FA1DCB1E3BFC325EA62060D3D8187C48E7D1D092BB72F1061FA5639DFB69BAZFn3J" TargetMode="External"/><Relationship Id="rId4" Type="http://schemas.openxmlformats.org/officeDocument/2006/relationships/hyperlink" Target="consultantplus://offline/ref=9973AF9809BF6FD7C6FA03C60857A33956A9786EDBD9172D16B88A8DC5B278A6Z4n1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7:00Z</dcterms:created>
  <dc:creator>User</dc:creator>
  <dc:description/>
  <cp:keywords/>
  <dc:language>en-US</dc:language>
  <cp:lastModifiedBy>User</cp:lastModifiedBy>
  <cp:lastPrinted>2015-10-23T09:52:00Z</cp:lastPrinted>
  <dcterms:modified xsi:type="dcterms:W3CDTF">2015-10-28T10:12:00Z</dcterms:modified>
  <cp:revision>144</cp:revision>
  <dc:subject/>
  <dc:title>Внесен</dc:title>
</cp:coreProperties>
</file>