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Внесен депутатам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Законодательного Собра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Карликановым Ю.Р.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Ушаковым В.А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Закон 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бесплатном предоставлении земельных участков в собственность граждан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35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Закон Челябинской области от 28 апреля 2011 года         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Южноуральская панорама, 2011, 17 мая; 18 октября; 2012, 11 мая; 9 июня; 7 июля; 10 ноября; 29 декабря; 2013, 6 апреля; 14 декабря; 2015, 11 апреля)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части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1 дополнить словами «, за исключением случая, предусмотренного частью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й стать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3 стать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9 следующего содержания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) документы, подтверждающие регистрацию по месту жительства гражданина и членов его семьи.»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десятый считать абзацем одиннадцатым и во втором предложении указанного абзаца слова «и 8» заменить словами «, 8 и 9»;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>абзац одиннадцатый считать абзацем двенадцатым и в нем слова «и 8» заменить словами «, 8 и 9»;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абзац двенадцатый считать абзацем тринадцатым; 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>3) пункт 6 части 1 статьи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отказа гражданина от предложенного земельного участка или непредставления письменного заявления по истечении 14 календарных дней с даты получения им уведомления с предложением о бесплатном предоставлении земельного участка в собственность, а также в случае возвращения почтового уведомления с отметкой об истечении срока его хранения более двух раз подряд. Снятие с учета по указанному основанию не лишает гражданина права повторного обращения в орган учета с заявлением о принятии на учет в соответствии с настоящим Законом. Положения настоящего пункта не распространяются на случаи отказа гражданина, проживающего в сельском населенном пункте, от земельного участка, расположенного в населенном пункте не по месту жительства гражданина, при условии, если гражданин намерен получить земельный участок в населенном пункте по месту своего проживания.»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части 6 статьи 2: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>в абзаце первом слова «проверяет наличие или отсутствие» заменить словами «осуществляет повторную проверку»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6 статьи 1» заменить словами «7 стать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.</w:t>
      </w:r>
    </w:p>
    <w:p>
      <w:pPr>
        <w:pStyle w:val="Normal"/>
        <w:spacing w:lineRule="auto" w:line="33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0:00Z</dcterms:created>
  <dc:creator>Системный администратор</dc:creator>
  <dc:description/>
  <cp:keywords/>
  <dc:language>en-US</dc:language>
  <cp:lastModifiedBy>Системный администратор</cp:lastModifiedBy>
  <cp:lastPrinted>2015-10-22T17:39:00Z</cp:lastPrinted>
  <dcterms:modified xsi:type="dcterms:W3CDTF">2015-10-26T10:13:00Z</dcterms:modified>
  <cp:revision>76</cp:revision>
  <dc:subject/>
  <dc:title/>
</cp:coreProperties>
</file>