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 Закон Челябинской обла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налоговой ставки в размере 0 процентов дл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видуальных предпринимателей при применении упрощенной систе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обложения и патентной системы налогооблож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территории Челябинской области»</w:t>
      </w:r>
    </w:p>
    <w:p>
      <w:pPr>
        <w:pStyle w:val="Normal"/>
        <w:autoSpaceDE w:val="false"/>
        <w:spacing w:lineRule="auto" w:line="360"/>
        <w:ind w:left="170" w:hanging="0"/>
        <w:jc w:val="both"/>
        <w:rPr>
          <w:b/>
          <w:b/>
          <w:bCs/>
          <w:i/>
          <w:i/>
          <w:iCs/>
          <w:color w:val="800080"/>
          <w:sz w:val="26"/>
          <w:szCs w:val="26"/>
        </w:rPr>
      </w:pPr>
      <w:r>
        <w:rPr>
          <w:b/>
          <w:bCs/>
          <w:i/>
          <w:iCs/>
          <w:color w:val="80008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sub_88888"/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Внести в Закон Челябинской области от 28 января 2015 года </w:t>
        <w:br/>
        <w:t xml:space="preserve">№ 101-ЗО «Об установлении налоговой ставки в размере 0 процентов для индивидуальных предпринимателей при применении упрощенной системы налогообложения </w:t>
        <w:br/>
        <w:t>и патентной системы налогообложения на территории Челябинской области» (Южноуральская панорама, 2015, 29 января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в части 1 статьи 1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дополнить словами «, а также в сфере бытовых услуг населению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а «сферах,» дополнить словами «а также в сфере бытовых услуг населению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в части 1 статьи 2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бзац первый дополнить словами «, а также к сфере бытовых услуг населению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осле слова «сферах,» дополнить словами «а также в сфере бытовых услуг населению,»;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6"/>
          <w:szCs w:val="26"/>
        </w:rPr>
      </w:pPr>
      <w:bookmarkStart w:id="1" w:name="sub_88888"/>
      <w:r>
        <w:rPr>
          <w:spacing w:val="-6"/>
          <w:sz w:val="26"/>
          <w:szCs w:val="26"/>
        </w:rPr>
        <w:t>3) приложение 1</w:t>
      </w:r>
      <w:bookmarkEnd w:id="1"/>
      <w:r>
        <w:rPr>
          <w:spacing w:val="-6"/>
          <w:sz w:val="26"/>
          <w:szCs w:val="26"/>
        </w:rPr>
        <w:t xml:space="preserve"> изложить в новой редакции (приложение 1 к настоящему Закону)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) приложение 2 изложить в  новой редакции (приложение 2 к настоящему Закону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</w:t>
      </w:r>
      <w:r>
        <w:rPr>
          <w:rFonts w:cs="Times New Roman" w:ascii="Times New Roman" w:hAnsi="Times New Roman"/>
          <w:sz w:val="26"/>
          <w:szCs w:val="26"/>
        </w:rPr>
        <w:tab/>
        <w:t>Настоящий Закон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бернатора Челябинской области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" w:hanging="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Редин</w:t>
            </w:r>
          </w:p>
        </w:tc>
      </w:tr>
    </w:tbl>
    <w:p>
      <w:pPr>
        <w:pStyle w:val="Normal"/>
        <w:jc w:val="right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О внесении изменений 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кон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овой ставки в размер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 процентов для индивидуальных предпринима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применении упрощен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атент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 № 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Приложение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овой ставки в размер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 процентов для индивидуальных предпринима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применении упрощен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атент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предпринимательской деятельности в производственной, социаль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учной сферах, а также в сфере бытовых услуг населению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которых устанавливается налоговая ставка в размере 0 процентов при применении упрощенной системы налогообложения на территории Челябинской области</w:t>
      </w:r>
    </w:p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785"/>
      </w:tblGrid>
      <w:tr>
        <w:trPr/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едпринимательской 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. Производствен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охота и лесное хозяйст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ловство, рыбоводст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атывающие производства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Социаль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молодежных туристских лагерей и горных туристских баз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кемпинг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детских лагерей на время канику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ансионатов, домов отдыха и т.п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туристических агентст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школьное и начальное общее образов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новное общее и среднее (полное) общее образовани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ебная практи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среднего медицинского персонал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оциальных услуг с обеспечением прожив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оциальных услуг без  обеспечения прожив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музеев и охрана исторических мест и здан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ботанических садов, зоопарков и заповедников</w:t>
            </w:r>
          </w:p>
        </w:tc>
      </w:tr>
      <w:tr>
        <w:trPr/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спортивных объект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зкультурно-оздоровительная деятельность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Науч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ограммного обеспечения и консультирование в этой обла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е исследования и разработки в области общественных и гуманитарных наук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Бытовые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, чистка, окраска и пошив обув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 меб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чистка и крашение, услуги прачечны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ья и других построе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фотоателье, фото- и кинолаборатор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редприятий по прокат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уборке кварти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исмотру за детьми и больны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переводов с одного языка на другой, включая письменные переводы, выполненные путем доработки автоматического перевода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копировально-множительные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ландшафтного дизайна»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О внесении изменений в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Закон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овой ставки в размер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 процентов для индивидуальных предпринима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применении упрощен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и патент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___________ № ____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Закону Челябин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становлении налоговой ставки в размер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0 процентов для индивидуальных предпринимателей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 применении упрощен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и патентной системы налогообложения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территории Челябинской области</w:t>
      </w:r>
      <w:r>
        <w:rPr>
          <w:bCs/>
          <w:sz w:val="26"/>
          <w:szCs w:val="26"/>
        </w:rPr>
        <w:t>»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иды предпринимательской деятельности в производственной и социаль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ферах, а также в сфере бытовых услуг населению</w:t>
      </w:r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отношении которых устанавливается налоговая ставка в размере 0 процентов при применении патентной системы налогообложения на территории Челябин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785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предпринимательской 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. Производствен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делий народных художественных промысло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услуги производственного характера (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еб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и по переработке сельскохозяйственных продуктов и даров леса, в том числе 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копчение колба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и реставрация ковров и ковровых изделий</w:t>
            </w:r>
          </w:p>
        </w:tc>
      </w:tr>
      <w:tr>
        <w:trPr/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5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Социальная сфер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 по физической культуре и спорт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бучению населения на курсах и по репетиторств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исмотру и уходу за детьми и больным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онные услуг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. Бытовые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чистка, окраска и пошив обув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уборке жилых помещений и ведению домашнего хозяйств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кат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ядовые услу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ая чистка, крашение и услуги прачечны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фотоателье, фото- и кинолаборатори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печатание визитных карточек и пригласительных билетов на семейные торжеств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 металлической галантереи, ключей, номерных знаков, указателей ули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ья и других построек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оформлению интерьера жилого помещения и услуги художественного оформ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опировально-множительны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ландшафтного дизай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нитарно-гигиеническая обработка помещений и сантехнического оборудов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ие услуги непроизводственного характера (услуги машинистки-стенографистки; переписка нот; посреднические услуги по доставке цветов (подарков) на дом с возможной предварительной оплатой; услуги секретаря-референта; посреднические услуги по организации консультаций юристов, психологов, экономистов, врачей и других специалистов; подбор кандидатур с применением ЭВМ, видеозаписи; услуги по организации фейерверков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исьменному и устному переводу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мпьютеров и коммуникационного оборудования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34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04:00Z</dcterms:created>
  <dc:creator>User</dc:creator>
  <dc:description/>
  <cp:keywords/>
  <dc:language>en-US</dc:language>
  <cp:lastModifiedBy>User</cp:lastModifiedBy>
  <cp:lastPrinted>2015-11-23T18:12:00Z</cp:lastPrinted>
  <dcterms:modified xsi:type="dcterms:W3CDTF">2015-11-25T12:27:00Z</dcterms:modified>
  <cp:revision>14</cp:revision>
  <dc:subject/>
  <dc:title>Внесен депутатом</dc:title>
</cp:coreProperties>
</file>