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О нормативных правовых актах Челябинской области, определяющих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угрозы безопасности персональных данных, актуальные при обработке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сональных данных в информационных системах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Настоящий Закон в соответствии с </w:t>
      </w:r>
      <w:hyperlink r:id="rId2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</w:t>
        <w:br/>
        <w:t>«О персональных данных» наделяет органы государственной власти Челябинской области полномочиями по принятию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 (далее – угрозы безопасности персональных данных), с учетом содержания персональных данных, характера и способов их обработк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spacing w:val="-20"/>
        </w:rPr>
      </w:pPr>
      <w:r>
        <w:rPr/>
        <w:t xml:space="preserve">1. Законодательное Собрание Челябинской области принимает нормативные правовые акты, определяющие угрозы безопасности персональных данных, </w:t>
      </w:r>
      <w:r>
        <w:rPr>
          <w:spacing w:val="-20"/>
        </w:rPr>
        <w:t xml:space="preserve">в </w:t>
      </w:r>
      <w:r>
        <w:rPr/>
        <w:t>отношен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) Законодательного Собрания Челябин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) Контрольно-счетной палаты Челябин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) избирательной комиссии Челябин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равительство Челябинской области принимает нормативные правовые акты, определяющие угрозы безопасности персональных данных, в отношен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) органов исполнительной власти Челябин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2) Аппарата Губернатора и Правительства Челябинской области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) аппарата Уполномоченных по правам человека, правам ребенка, защите прав предпринимателей в Челябинской области.</w:t>
      </w:r>
    </w:p>
    <w:p>
      <w:pPr>
        <w:pStyle w:val="ConsPlus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rFonts w:cs="sans-serif;Times New Roman" w:ascii="sans-serif;Times New Roman" w:hAnsi="sans-serif;Times New Roman"/>
          <w:szCs w:val="26"/>
        </w:rPr>
        <w:t>Органы исполнительной власти Челябинской области принимают нормативные правовые акты, определяющие угрозы безопасности персональных данных, в отношении подведомственных им учреждений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Челябинской области</w:t>
        <w:tab/>
        <w:tab/>
        <w:tab/>
        <w:tab/>
        <w:tab/>
        <w:t xml:space="preserve">          Б.А. Дубровск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84CEB2A16C7E8A83C8B45B903A469AA1A9766E3EA9451E7898424794B2C421DD0ED409FD656613DzE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User</dc:creator>
  <dc:description/>
  <cp:keywords/>
  <dc:language>en-US</dc:language>
  <cp:lastModifiedBy>User</cp:lastModifiedBy>
  <cp:lastPrinted>2015-11-27T11:27:00Z</cp:lastPrinted>
  <dcterms:modified xsi:type="dcterms:W3CDTF">2015-12-16T04:38:00Z</dcterms:modified>
  <cp:revision>13</cp:revision>
  <dc:subject/>
  <dc:title>Внесен депутатом </dc:title>
</cp:coreProperties>
</file>