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,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якушем В.В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е Челябинской области «О внесении изменений в статьи 1 и 3 Закона Челябинской области «О государственной поддержке молодых учите-   лей общеобразовательных организаций      в Челябинской области»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инять Закон Челябинской области «О внесении изменений в статьи 1 и 3 Закона Челябинской области «О государственной поддержке молодых учителей общеобразовательных организаций в Челябинской обла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править указанный Закон Губернатору Челябинской области для подписания и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0:00Z</dcterms:created>
  <dc:creator>Системный администратор</dc:creator>
  <dc:description/>
  <cp:keywords/>
  <dc:language>en-US</dc:language>
  <cp:lastModifiedBy>Системный администратор</cp:lastModifiedBy>
  <cp:lastPrinted>2015-03-31T12:32:00Z</cp:lastPrinted>
  <dcterms:modified xsi:type="dcterms:W3CDTF">2015-04-23T09:23:00Z</dcterms:modified>
  <cp:revision>21</cp:revision>
  <dc:subject/>
  <dc:title/>
</cp:coreProperties>
</file>