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Закон Челяби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татусе депутата Законодательного Собрания Челяби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Статья 1.</w:t>
      </w:r>
      <w:r>
        <w:rPr/>
        <w:tab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Челябинской области от 28 февраля 2006 года </w:t>
        <w:br/>
        <w:t>№ 4-ЗО «О статусе депутата Законодательного Собрания Челябинской области» (Ведомости Законодательного Собрания Челябинской области, 2006, вып. 2, февраль; Южноуральская панорама, 2006, 1 ноября; 2007, 10 января; 2008, 12 февраля; 12 марта; 5 декабря; 2009, 20 мая; 8 октября; 2010, 15 июля; 11 декабря; 2011, 12 февраля; 2012, 13 марта; 2013, 16 марта; 2014, 13 марта; 11 декабря; 2015, 12 марта; 19 марта; Официальный интернет-портал правовой информации (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, 8 мая 2015 года, № 7400201505080002)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) в статье 6</w:t>
      </w:r>
      <w:r>
        <w:rPr>
          <w:vertAlign w:val="superscript"/>
        </w:rPr>
        <w:t>1</w:t>
      </w:r>
      <w:r>
        <w:rPr/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слово «представляет» заменить словами «обязан представить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дополнить предложением следующего содержания: «Непредставление или несвоевременное представление указанных в настоящей статье сведений является основанием для досрочного прекращения депутатских полномочий.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</w:rPr>
          <w:t>дополни</w:t>
        </w:r>
      </w:hyperlink>
      <w:r>
        <w:rPr/>
        <w:t>ть статьей 6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/>
        <w:t>«Статья 6</w:t>
      </w:r>
      <w:r>
        <w:rPr>
          <w:vertAlign w:val="superscript"/>
        </w:rPr>
        <w:t>3</w:t>
      </w:r>
      <w:r>
        <w:rPr/>
        <w:t>.</w:t>
        <w:tab/>
        <w:t xml:space="preserve">  Основания и порядок предотвращения и урегулирования</w:t>
      </w:r>
    </w:p>
    <w:p>
      <w:pPr>
        <w:pStyle w:val="ConsPlusNormal"/>
        <w:ind w:left="1416" w:firstLine="708"/>
        <w:jc w:val="both"/>
        <w:rPr/>
      </w:pPr>
      <w:r>
        <w:rPr/>
        <w:t xml:space="preserve">  </w:t>
      </w:r>
      <w:r>
        <w:rPr/>
        <w:t>конфликта интересов депутатом</w:t>
      </w:r>
    </w:p>
    <w:p>
      <w:pPr>
        <w:pStyle w:val="ConsPlusNormal"/>
        <w:ind w:left="1415"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 Депутат при наличии оснований полагать, что осуществление им депутатских полномочий приводит или может привести к конфликту интересов, который может повлиять на надлежащее, объективное и беспристрастное исполнение им депутатских полномочий, </w:t>
      </w:r>
      <w:r>
        <w:rPr>
          <w:bCs/>
        </w:rPr>
        <w:t>направляет в комиссию в письменной форме уведомление о личной заинтересованности, в котором указывает собственные фамилию, имя, отчество, замещаемую должность, излагает обстоятельства, свидетельствующие о личной заинтересованности, которая приводит или может привести к конфликту интересов, ставит личную подпись и дату составления уведом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2. Уведомление о личной заинтересованности подается депутатом на имя председателя комиссии </w:t>
      </w:r>
      <w:r>
        <w:rPr/>
        <w:t xml:space="preserve">для </w:t>
      </w:r>
      <w:r>
        <w:rPr>
          <w:bCs/>
        </w:rPr>
        <w:t>принятия мер по предотвращению или урегулированию конфликта интересов</w:t>
      </w:r>
      <w:r>
        <w:rPr/>
        <w:t xml:space="preserve">. 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 xml:space="preserve">3. Структурное подразделение аппарата Законодательного Собрания, ответственное за организацию деятельности комиссии, регистрирует поступившее уведомление </w:t>
      </w:r>
      <w:r>
        <w:rPr>
          <w:bCs/>
        </w:rPr>
        <w:t>о личной заинтересованност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</w:rPr>
        <w:t>4. Председатель комиссии</w:t>
      </w:r>
      <w:r>
        <w:rPr/>
        <w:t xml:space="preserve"> принимает решение о проведении заседания комиссии по рассмотрению поступившего уведомления </w:t>
      </w:r>
      <w:r>
        <w:rPr>
          <w:bCs/>
        </w:rPr>
        <w:t>о личной заинтересованности, уведомляет членов комиссии и депутата, подавшего уведомление о личной заинтересованности, о дате, времени и месте рассмотрения указанного уведом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</w:rPr>
        <w:t>5. Комиссия в порядке, определенном статьей 11 Федерального закона «О противодействии коррупции», принимает меры по предотвращению и урегулированию конфликта интересов.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</w:t>
        <w:br/>
        <w:t>опубликова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Челябинской области</w:t>
        <w:tab/>
        <w:tab/>
        <w:tab/>
        <w:tab/>
        <w:tab/>
        <w:t>Б.А. Дубров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rmation">
    <w:name w:val="informa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E55F26E080078A004C85BEDEAA06DFB16A9C526EA727BE15B324E674B8A12R9i9L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431E55F26E080078A004C85BEDEAA06DFB16A9C526EA727BE15B324E674B8A12R9i9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8:00Z</dcterms:created>
  <dc:creator>User</dc:creator>
  <dc:description/>
  <cp:keywords/>
  <dc:language>en-US</dc:language>
  <cp:lastModifiedBy>User</cp:lastModifiedBy>
  <cp:lastPrinted>2015-11-27T11:25:00Z</cp:lastPrinted>
  <dcterms:modified xsi:type="dcterms:W3CDTF">2015-12-16T04:58:00Z</dcterms:modified>
  <cp:revision>10</cp:revision>
  <dc:subject/>
  <dc:title>Внесен депутатом</dc:title>
</cp:coreProperties>
</file>