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Челябинской области </w:t>
        <w:br/>
        <w:t xml:space="preserve">«О наделении органов местного самоуправления государственным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номочиями по социальной поддержке отдельных категорий граждан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ab/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24 ноября 2005 года </w:t>
        <w:br/>
        <w:t xml:space="preserve">№ 430-ЗО «О наделении органов местного самоуправления государственными полномочиями по социальной поддержке отдельных категорий граждан» (Южноуральская панорама, 2005, 13 декабря; 2006, 19 сентября; 2007, 16 января; </w:t>
        <w:br/>
        <w:t xml:space="preserve">13 февраля; 16 мая; 14 июля; 11 сентября; 11 декабря; 2008, 30 апреля; 11 сентября; </w:t>
        <w:br/>
        <w:t xml:space="preserve">16 сентября; 11 октября; 2009, 13 января; 16 мая; 3 октября; 14 ноября; 12 декабря; 2010, 10 апреля; 16 апреля; 20 апреля; 14 мая; 6 июля; 8 октября; 9 октября; </w:t>
        <w:br/>
        <w:t xml:space="preserve">31 декабря; 2011, 11 мая; 15 июня; 5 июля; 8 октября; 2012, 11 февраля; 11 мая; </w:t>
        <w:br/>
        <w:t xml:space="preserve">9 июня; 12 июля; 15 сентября; 2013, 14 февраля; 16 марта; 14 мая; 13 июля; </w:t>
        <w:br/>
        <w:t xml:space="preserve">14 сентября; 9 ноября; 14 декабря; 2014, 13 марта; 5 июля; 8 июля; 11 сентября; </w:t>
        <w:br/>
        <w:t>8 ноября; 27 декабря; 2015, 11 апреля; Официальный интернет-портал правовой информаци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, 22 июня 2015 года, № 7400201506220004; 1 сентября 2015 года, № 7400201509010003) следующие изменения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татью 3 дополн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</w:t>
        </w:r>
      </w:hyperlink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«3</w:t>
      </w:r>
      <w:r>
        <w:rPr>
          <w:vertAlign w:val="superscript"/>
        </w:rPr>
        <w:t>4</w:t>
      </w:r>
      <w:r>
        <w:rPr/>
        <w:t>. Органы местного самоуправления сельских поселений наделяются установленными законодательством Челябинской области государственными полномочиями по социальной поддержке специалистов муниципальных организаций культуры, расположенных в сельских населенных пунктах и рабочих поселках (поселках городского типа) Челябинской области и подведомственных органам местного самоуправления сельских поселений, проживающих в указанных сельских населенных пунктах и рабочих поселках (поселках городского типа), в части предоставления мер социальной поддержки по оплате жилищно-коммунальных услуг указанным категориям граждан, финансирование которых является расходным обязательством Челябинской области в соответствии с законодательством Российской Федерации и Челябинской области.»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2) в статье 6</w:t>
      </w:r>
      <w:r>
        <w:rPr>
          <w:vertAlign w:val="superscript"/>
        </w:rPr>
        <w:t>1</w:t>
      </w:r>
      <w:r>
        <w:rPr/>
        <w:t>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в частях 1 и 2 слова «, указанных в </w:t>
      </w:r>
      <w:hyperlink r:id="rId4">
        <w:r>
          <w:rPr>
            <w:rStyle w:val="InternetLink"/>
          </w:rPr>
          <w:t>части 3</w:t>
        </w:r>
        <w:r>
          <w:rPr>
            <w:rStyle w:val="InternetLink"/>
            <w:vertAlign w:val="superscript"/>
          </w:rPr>
          <w:t>3</w:t>
        </w:r>
      </w:hyperlink>
      <w:r>
        <w:rPr/>
        <w:t>» заменить словами «на осуществление государственных полномочий, указанных в частях 3</w:t>
      </w:r>
      <w:r>
        <w:rPr>
          <w:vertAlign w:val="superscript"/>
        </w:rPr>
        <w:t xml:space="preserve">3 </w:t>
      </w:r>
      <w:r>
        <w:rPr/>
        <w:t>и 3</w:t>
      </w:r>
      <w:r>
        <w:rPr>
          <w:vertAlign w:val="superscript"/>
        </w:rPr>
        <w:t>4</w:t>
      </w:r>
      <w:r>
        <w:rPr/>
        <w:t>»;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абзаце первом части 3 и абзаце первом части 4 слова «части 3</w:t>
      </w:r>
      <w:r>
        <w:rPr>
          <w:vertAlign w:val="superscript"/>
        </w:rPr>
        <w:t>3</w:t>
      </w:r>
      <w:r>
        <w:rPr/>
        <w:t>» заменить словами «частях 3</w:t>
      </w:r>
      <w:r>
        <w:rPr>
          <w:vertAlign w:val="superscript"/>
        </w:rPr>
        <w:t>3</w:t>
      </w:r>
      <w:r>
        <w:rPr/>
        <w:t xml:space="preserve"> и 3</w:t>
      </w:r>
      <w:r>
        <w:rPr>
          <w:vertAlign w:val="superscript"/>
        </w:rPr>
        <w:t>4</w:t>
      </w:r>
      <w:r>
        <w:rPr/>
        <w:t>»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1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 вт = (Чвт1 х ЕДВ1 + Чвт2 х ЕДВ2 + Чтт х ЕДВ6) х К х 12 + Р, где:»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, устанавливаемый законом Челябинской области об областном бюджете на очередной финансовый год и плановый период.»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8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шестом  слова «, определяемые по формуле:» исключить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исключить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ункта 12 изложить в следующей редакции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кр сс = Чсс му х Кр х К х 12 + (Чссп х Кр х К х 12 + Р), где:»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риложении 23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слово «Годовой» заменить  словами «1. Годовой»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2 следующего содержания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Годовой размер субвенций, предоставляемых бюджетам сельских поселений из бюджетов муниципальных районов на осуществление полномочий по предоставлению компенсации расходов на оплату жилых помещений, отопления и освещения специалистам муниципальных организаций культур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 в сельских населенных пунктах и рабочих поселках (поселках городского типа) Челябинской области и подведомственных органам местного самоуправления сельских поселений, проживающим в указанных сельских населенных пунктах и рабочих поселках (поселках городского типа) (Скрс ссп), определяется по формуле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с сс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Чсс сп х Кр х К х 12, где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сс сп – количество специалистов муниципальных организаций культуры, расположенных в сельских населенных пунктах и рабочих поселках (поселках городского типа) Челябинской области и подведомственных органам местного самоуправления сельских поселений, работающих и проживающих в указанных сельских населенных пунктах и рабочих поселках (поселках городского типа) и пользующихся компенсацией расходов на оплату жилых помещений, отопления и освещения в муниципальном районе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 – размер компенсации расходов на оплату жилых помещений, отопления и освещения специалистам муниципальных организаций культуры, расположенных в сельских населенных пунктах и рабочих поселках (поселках городского типа) Челябинской области, работающих и проживающих в указанных сельских населенных пунктах и рабочих поселках (поселках городского типа);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– коэффициент, устанавливаемый законом Челябинской области об областном бюджете на очередной финансовый год и плановый период.»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  <w:r>
        <w:rPr>
          <w:rFonts w:cs="Times New Roman" w:ascii="Times New Roman" w:hAnsi="Times New Roman"/>
          <w:sz w:val="26"/>
          <w:szCs w:val="26"/>
        </w:rPr>
        <w:t>.</w:t>
        <w:tab/>
        <w:t xml:space="preserve">Настоящий Закон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 июля 2015 года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293"/>
      </w:tblGrid>
      <w:tr>
        <w:trPr/>
        <w:tc>
          <w:tcPr>
            <w:tcW w:w="6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ой области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А. Дубровск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0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51237.0" TargetMode="External"/><Relationship Id="rId3" Type="http://schemas.openxmlformats.org/officeDocument/2006/relationships/hyperlink" Target="garantf1://8751237.333" TargetMode="External"/><Relationship Id="rId4" Type="http://schemas.openxmlformats.org/officeDocument/2006/relationships/hyperlink" Target="consultantplus://offline/ref=BBFA071663E9BB4CCA5D19FB9CC028E2FE827D748FD4782A7FCBACBB9AD6A7F89FE79BBAC86578B5AA8E04EAU7wEI" TargetMode="External"/><Relationship Id="rId5" Type="http://schemas.openxmlformats.org/officeDocument/2006/relationships/hyperlink" Target="garantf1://19650939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3:00Z</dcterms:created>
  <dc:creator>User</dc:creator>
  <dc:description/>
  <cp:keywords/>
  <dc:language>en-US</dc:language>
  <cp:lastModifiedBy>User</cp:lastModifiedBy>
  <cp:lastPrinted>2015-11-27T15:03:00Z</cp:lastPrinted>
  <dcterms:modified xsi:type="dcterms:W3CDTF">2015-11-27T10:13:00Z</dcterms:modified>
  <cp:revision>23</cp:revision>
  <dc:subject/>
  <dc:title>Проект</dc:title>
</cp:coreProperties>
</file>