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е Челябинской области «О внесении изменения в статью 8 Закона Челябинской области «О системе профилактики безнадзорности и правонарушений несовершеннолетних в Челябинской области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я в статью 8 Закона Челябинской области «О системе профилактики безнадзорности и правонарушений несовершеннолетних в Челябинской области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User</dc:creator>
  <dc:description/>
  <cp:keywords/>
  <dc:language>en-US</dc:language>
  <cp:lastModifiedBy>Системный администратор</cp:lastModifiedBy>
  <cp:lastPrinted>2016-01-21T16:38:00Z</cp:lastPrinted>
  <dcterms:modified xsi:type="dcterms:W3CDTF">2016-01-29T05:49:00Z</dcterms:modified>
  <cp:revision>45</cp:revision>
  <dc:subject/>
  <dc:title/>
</cp:coreProperties>
</file>