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назначении мировых судей Челябинской област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Рассмотрев основанное на заключении квалификационной коллегии судей Челябинской области представление председателя Челябинского областного суда о назначении на должности мировых судей Челябинской области и руководствуясь частью 4 статьи 13 Федерального конституционного закона «О судебной системе Российской Федерации», статьями 9 и 11 Закона Челябинской области «О порядке назначения и деятельности мировых судей Челябинской области», Законодательное Собрание Челябинской области ПОСТАНОВЛЯЕТ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Назначить на трехлетний срок полномоч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Дрожину Татьяну Петровну на должность мирового судьи на судебный участок № 3 города Троицка Челябинской области;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Елисееву Татьяну Валерьевну на должность мирового судьи на судебный участок № 3 города Кыштыма Челябинской области;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Пшеничную Татьяну Сергеевну на должность мирового судьи на судебный участок № 2 города Сатки и Саткинского района Челябинской обл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Назначить на пятилетний срок полномочий: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 xml:space="preserve">Коновалову Светлану Игоревну на должность мирового судьи на судебный </w:t>
        <w:br/>
        <w:t>участок № 2 Калининского района города Челябинска;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руглову Людмилу Александровну на должность мирового судьи на судебный </w:t>
        <w:br/>
        <w:t>участок № 2 города Снежинска Челябинской области;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Макарову Ольгу Борисовну на должность мирового судьи на судебный участок № 3 Орджоникидзевского района города Магнитогорска Челябинской област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</w:t>
      </w:r>
    </w:p>
    <w:p>
      <w:pPr>
        <w:pStyle w:val="Normal"/>
        <w:rPr/>
      </w:pPr>
      <w:r>
        <w:rPr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42:00Z</dcterms:created>
  <dc:creator>User</dc:creator>
  <dc:description/>
  <cp:keywords/>
  <dc:language>en-US</dc:language>
  <cp:lastModifiedBy>User</cp:lastModifiedBy>
  <cp:lastPrinted>2015-05-28T15:00:00Z</cp:lastPrinted>
  <dcterms:modified xsi:type="dcterms:W3CDTF">2015-05-28T10:01:00Z</dcterms:modified>
  <cp:revision>68</cp:revision>
  <dc:subject/>
  <dc:title/>
</cp:coreProperties>
</file>