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Закон Челябинской области </w:t>
        <w:br/>
        <w:t>«Об административных правонарушениях в Челябин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</w:t>
        <w:tab/>
      </w:r>
      <w:r>
        <w:rPr>
          <w:bCs/>
          <w:sz w:val="26"/>
          <w:szCs w:val="26"/>
        </w:rPr>
        <w:t xml:space="preserve">Внести в Закон Челябинской  области от 27 мая 2010 года </w:t>
        <w:br/>
        <w:t xml:space="preserve">№ 584-ЗО «Об административных правонарушениях в Челябинской области» (Южноуральская панорама, 2010, 5 июня; 6 июля; 11 декабря; 2011, 15 марта; </w:t>
        <w:br/>
        <w:t xml:space="preserve">30 апреля; 11 июня; 2012, 5 апреля; 14 апреля; 11 мая; 15 сентября; 9 октября; </w:t>
        <w:br/>
        <w:t xml:space="preserve">8 декабря; 2013, 16 февраля; 14 декабря; 30 декабря; 2014, 13 февраля; 14 июня; </w:t>
        <w:br/>
        <w:t xml:space="preserve">8 ноября; 2015, 12 февраля; Официальный интернет-портал правовой информации (www.pravo.gov.ru), 8 мая 2015 года, № </w:t>
      </w:r>
      <w:r>
        <w:rPr>
          <w:rStyle w:val="Information"/>
          <w:sz w:val="26"/>
          <w:szCs w:val="26"/>
        </w:rPr>
        <w:t xml:space="preserve">7400201505080002; 4 июня 2015 года, </w:t>
        <w:br/>
        <w:t xml:space="preserve">№ 7400201506040007; 1 сентября 2015 года, № 7400201509010008), исключив </w:t>
        <w:br/>
        <w:t xml:space="preserve">статью 26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  <w:tab/>
      </w:r>
      <w:r>
        <w:rPr>
          <w:bCs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                                                                      Е.В. Редин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ConsultantPlus</dc:creator>
  <dc:description/>
  <cp:keywords/>
  <dc:language>en-US</dc:language>
  <cp:lastModifiedBy>User</cp:lastModifiedBy>
  <cp:lastPrinted>2015-08-26T16:39:00Z</cp:lastPrinted>
  <dcterms:modified xsi:type="dcterms:W3CDTF">2015-11-30T09:46:00Z</dcterms:modified>
  <cp:revision>57</cp:revision>
  <dc:subject/>
  <dc:title>1 октября 2003 года N 489/55-III-ОЗ</dc:title>
</cp:coreProperties>
</file>