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Законе Челябинской области «О внесении изменения в статью 9 Закона Челябинской области «О регулировании государственной гражданской службы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 xml:space="preserve">Принять Закон Челябинской области </w:t>
      </w:r>
      <w:r>
        <w:rPr>
          <w:color w:val="000000"/>
          <w:szCs w:val="26"/>
        </w:rPr>
        <w:t>«О внесении изменения в статью 9 Закона Челябинской области «О регулировании государственной гражданской службы Челяби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8:00Z</dcterms:created>
  <dc:creator>User</dc:creator>
  <dc:description/>
  <cp:keywords/>
  <dc:language>en-US</dc:language>
  <cp:lastModifiedBy>User</cp:lastModifiedBy>
  <cp:lastPrinted>2015-05-28T15:08:00Z</cp:lastPrinted>
  <dcterms:modified xsi:type="dcterms:W3CDTF">2015-05-28T12:13:00Z</dcterms:modified>
  <cp:revision>3</cp:revision>
  <dc:subject/>
  <dc:title>О Законе Челябинской области «О внесении изменения в ста-тью 7 Закона Челябинской об-ласти «О Губернаторе Челябин-ской области»</dc:title>
</cp:coreProperties>
</file>